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lang w:val="bg-BG"/>
        </w:rPr>
      </w:pPr>
      <w:r>
        <w:rPr>
          <w:lang w:val="bg-BG"/>
        </w:rPr>
        <w:t>Утвърждавам: ………………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С. Цветарски – и.д. председател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Техническа спецификация, ЛОТ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РИГИНАЛНИ </w:t>
      </w:r>
      <w:r>
        <w:rPr>
          <w:b/>
          <w:sz w:val="28"/>
          <w:szCs w:val="28"/>
        </w:rPr>
        <w:t>КОНСУМАТИВ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86"/>
        <w:gridCol w:w="221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 МАТЕРИАЛА ТЪРГОВСКА НОМЕНКЛ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иентировъчни количе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110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1300 - оригинална, нерециклирана /25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1300 - оригинална, нерециклирана /4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 220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онер касета HP Laser Jet 6МР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4М Plus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Laser Jet 4P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онер касета НP Laser Jet 8150 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онер касета НP Laser Jet 9050 </w:t>
            </w:r>
            <w:r>
              <w:rPr/>
              <w:t>PLC</w:t>
            </w:r>
            <w:r>
              <w:rPr>
                <w:lang w:val="bg-BG"/>
              </w:rPr>
              <w:t xml:space="preserve">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онер касета НP </w:t>
            </w:r>
            <w:r>
              <w:rPr>
                <w:lang w:val="ru-RU"/>
              </w:rPr>
              <w:t xml:space="preserve"> </w:t>
            </w:r>
            <w:r>
              <w:rPr/>
              <w:t>Color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Laser Jet </w:t>
            </w:r>
            <w:r>
              <w:rPr/>
              <w:t>CP</w:t>
            </w:r>
            <w:r>
              <w:rPr>
                <w:lang w:val="ru-RU"/>
              </w:rPr>
              <w:t xml:space="preserve"> 3505</w:t>
            </w:r>
            <w:r>
              <w:rPr>
                <w:lang w:val="bg-BG"/>
              </w:rPr>
              <w:t xml:space="preserve"> 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ерна и цветни /</w:t>
            </w:r>
            <w:r>
              <w:rPr>
                <w:lang w:val="ru-RU"/>
              </w:rPr>
              <w:t>комплект</w:t>
            </w:r>
            <w:r>
              <w:rPr>
                <w:lang w:val="bg-BG"/>
              </w:rPr>
              <w:t>/, оригинални, 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HP L</w:t>
            </w:r>
            <w:r>
              <w:rPr/>
              <w:t>aser</w:t>
            </w:r>
            <w:r>
              <w:rPr>
                <w:lang w:val="ru-RU"/>
              </w:rPr>
              <w:t xml:space="preserve"> </w:t>
            </w:r>
            <w:r>
              <w:rPr/>
              <w:t>Jet</w:t>
            </w:r>
            <w:r>
              <w:rPr>
                <w:lang w:val="ru-RU"/>
              </w:rPr>
              <w:t xml:space="preserve"> 4</w:t>
            </w:r>
            <w:r>
              <w:rPr>
                <w:lang w:val="bg-BG"/>
              </w:rPr>
              <w:t xml:space="preserve">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нер касета НР </w:t>
            </w:r>
            <w:r>
              <w:rPr/>
              <w:t>Laser</w:t>
            </w:r>
            <w:r>
              <w:rPr>
                <w:lang w:val="ru-RU"/>
              </w:rPr>
              <w:t xml:space="preserve"> </w:t>
            </w:r>
            <w:r>
              <w:rPr/>
              <w:t>Jet</w:t>
            </w:r>
            <w:r>
              <w:rPr>
                <w:lang w:val="ru-RU"/>
              </w:rPr>
              <w:t xml:space="preserve"> 2100 </w:t>
            </w:r>
            <w:r>
              <w:rPr/>
              <w:t>D</w:t>
            </w:r>
            <w:r>
              <w:rPr>
                <w:lang w:val="bg-BG"/>
              </w:rPr>
              <w:t xml:space="preserve">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Тонер касета </w:t>
            </w:r>
            <w:r>
              <w:rPr/>
              <w:t>HP</w:t>
            </w:r>
            <w:r>
              <w:rPr>
                <w:lang w:val="bg-BG"/>
              </w:rPr>
              <w:t xml:space="preserve"> </w:t>
            </w:r>
            <w:r>
              <w:rPr/>
              <w:t>Laser</w:t>
            </w:r>
            <w:r>
              <w:rPr>
                <w:lang w:val="bg-BG"/>
              </w:rPr>
              <w:t xml:space="preserve"> </w:t>
            </w:r>
            <w:r>
              <w:rPr/>
              <w:t>Jet</w:t>
            </w:r>
            <w:r>
              <w:rPr>
                <w:lang w:val="bg-BG"/>
              </w:rPr>
              <w:t xml:space="preserve"> </w:t>
            </w:r>
            <w:r>
              <w:rPr/>
              <w:t>Pro</w:t>
            </w:r>
            <w:r>
              <w:rPr>
                <w:lang w:val="bg-BG"/>
              </w:rPr>
              <w:t xml:space="preserve"> </w:t>
            </w:r>
            <w:r>
              <w:rPr/>
              <w:t>P</w:t>
            </w:r>
            <w:r>
              <w:rPr>
                <w:lang w:val="bg-BG"/>
              </w:rPr>
              <w:t xml:space="preserve"> 1102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нер касета НР </w:t>
            </w:r>
            <w:r>
              <w:rPr/>
              <w:t>Laser</w:t>
            </w:r>
            <w:r>
              <w:rPr>
                <w:lang w:val="ru-RU"/>
              </w:rPr>
              <w:t xml:space="preserve"> </w:t>
            </w:r>
            <w:r>
              <w:rPr/>
              <w:t>Jet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1606</w:t>
            </w:r>
            <w:r>
              <w:rPr>
                <w:lang w:val="bg-BG"/>
              </w:rPr>
              <w:t xml:space="preserve">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Desk Jet 895 cxi - оригинална, чер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Desk Jet 895 cxi - оригинална, цвет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Desk Jet 930 cxi - оригинална, чер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Desk Jet 930 cxi - оригинална, цвет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4255 - оригинална, нерециклирана /19 ml/ - чер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4255 - оригинална, нерециклирана /2x19 ml/ - чер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4255 - оригинална, нерециклирана /17 ml/ - цвет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а HP 4255 - оригинална, нерециклирана /2x17 ml/ - цвет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1220 - оригинален, нерециклиран /25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 касета HP 1220 - оригинален, нерециклиран /35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4100 - оригинална, нерециклирана /6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ер касета HP 4100 - оригинална, нерециклирана /10 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ер касета HP 2300 - оригинална, нерециклирана /6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2300 - оригинална, нерециклирана /2х6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Xerox Phaser 3500N - оригинална, нерециклирана /6000 коп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Xerox Phaser 3500N - оригинална, нерециклирана /12 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Xerox Phaser 5500 - оригинална, нерециклирана /35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рабан Xerox Phaser 5500 - оригинална, нерециклирана /6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Xerox Phaser 3428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OKI B 425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OKI B 435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OKI B4400/B 4600/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онер касета OKI B</w:t>
            </w:r>
            <w:r>
              <w:rPr>
                <w:lang w:val="ru-RU"/>
              </w:rPr>
              <w:t>2520</w:t>
            </w:r>
            <w:r>
              <w:rPr>
                <w:lang w:val="bg-BG"/>
              </w:rPr>
              <w:t xml:space="preserve">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нер </w:t>
            </w:r>
            <w:r>
              <w:rPr>
                <w:lang w:val="bg-BG"/>
              </w:rPr>
              <w:t>касета</w:t>
            </w:r>
            <w:r>
              <w:rPr>
                <w:lang w:val="ru-RU"/>
              </w:rPr>
              <w:t xml:space="preserve"> </w:t>
            </w:r>
            <w:r>
              <w:rPr/>
              <w:t>OKI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 xml:space="preserve"> 5650</w:t>
            </w:r>
            <w:r>
              <w:rPr>
                <w:lang w:val="bg-BG"/>
              </w:rPr>
              <w:t xml:space="preserve"> - черна и цветни /комплект/ - оригинални, 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2015d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2055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HP 132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DC432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XC23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WC415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4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5915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1065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5331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R. Xerox WC232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онер R. Xerox WC41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8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нер касета</w:t>
            </w:r>
            <w:r>
              <w:rPr>
                <w:lang w:val="bg-BG"/>
              </w:rPr>
              <w:t xml:space="preserve"> R. Xerox</w:t>
            </w:r>
            <w:r>
              <w:rPr>
                <w:lang w:val="ru-RU"/>
              </w:rPr>
              <w:t xml:space="preserve"> </w:t>
            </w:r>
            <w:r>
              <w:rPr/>
              <w:t>WC</w:t>
            </w:r>
            <w:r>
              <w:rPr>
                <w:lang w:val="ru-RU"/>
              </w:rPr>
              <w:t xml:space="preserve"> 7655 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 комплек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- оригинални, нерециклиран</w:t>
            </w:r>
            <w:r>
              <w:rPr>
                <w:lang w:val="bg-BG"/>
              </w:rPr>
              <w:t>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Sharp AR 5316G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Conica Minolta bizhub 162 - оригинален, нерециклир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ер касета Xerox Docu print P 1210 - оригинална, нерециклирана /3000 копия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онер касета Xerox Docu print P 1210 - оригинална, нерециклирана /6000 копия/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ер касета Xerox Docu print N2025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OKI C5700 - черна и цветни /комплект/ - оригиналн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OKI C3200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OKI C3300/С3400/ - черна и цветни /комплект/ - оригиналн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ер касета Lexmark X340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Lexmark E350d /3500 копия/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Тонер касета Lexmark E350d /9000 копия/ - 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2</w:t>
            </w:r>
            <w:r>
              <w:rPr/>
              <w:t>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ер касета СР 2025 DN /комплект/ - оригинални, 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Тонер касета Brother 7065 - оригинална, 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онер касета </w:t>
            </w:r>
            <w:r>
              <w:rPr/>
              <w:t>Brother</w:t>
            </w:r>
            <w:r>
              <w:rPr>
                <w:lang w:val="ru-RU"/>
              </w:rPr>
              <w:t xml:space="preserve"> </w:t>
            </w:r>
            <w:r>
              <w:rPr/>
              <w:t>MF</w:t>
            </w:r>
            <w:r>
              <w:rPr>
                <w:lang w:val="ru-RU"/>
              </w:rPr>
              <w:t xml:space="preserve"> 9840 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ерна и цветни /комплект/ - оригиналн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5</w:t>
            </w:r>
            <w:r>
              <w:rPr/>
              <w:t>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Консуматив</w:t>
            </w:r>
            <w:r>
              <w:rPr>
                <w:lang w:val="ru-RU"/>
              </w:rPr>
              <w:t xml:space="preserve"> за С</w:t>
            </w:r>
            <w:r>
              <w:rPr/>
              <w:t>anon</w:t>
            </w:r>
            <w:r>
              <w:rPr>
                <w:lang w:val="ru-RU"/>
              </w:rPr>
              <w:t xml:space="preserve"> </w:t>
            </w:r>
            <w:r>
              <w:rPr/>
              <w:t>IP</w:t>
            </w:r>
            <w:r>
              <w:rPr>
                <w:lang w:val="ru-RU"/>
              </w:rPr>
              <w:t xml:space="preserve"> 4950</w:t>
            </w:r>
            <w:r>
              <w:rPr>
                <w:lang w:val="bg-BG"/>
              </w:rPr>
              <w:t xml:space="preserve"> - патрон и глави /комплект/ - оригиналн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bg-BG"/>
              </w:rPr>
              <w:t>6</w:t>
            </w:r>
            <w:r>
              <w:rPr/>
              <w:t>.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нер касета за </w:t>
            </w:r>
            <w:r>
              <w:rPr/>
              <w:t>Samsung</w:t>
            </w:r>
            <w:r>
              <w:rPr>
                <w:lang w:val="ru-RU"/>
              </w:rPr>
              <w:t xml:space="preserve"> </w:t>
            </w:r>
            <w:r>
              <w:rPr/>
              <w:t>ML</w:t>
            </w:r>
            <w:r>
              <w:rPr>
                <w:lang w:val="ru-RU"/>
              </w:rPr>
              <w:t xml:space="preserve">-2165 - </w:t>
            </w:r>
            <w:r>
              <w:rPr>
                <w:lang w:val="bg-BG"/>
              </w:rPr>
              <w:t>оригинална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ерециклир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bg-BG"/>
        </w:rPr>
        <w:t>В техническото си предложение участниците следва да направят предложение по всички точки от съответните позиции, като посочат и вида на опаковката, а в ценовото предложение, срещу всеки артикул следва да посочат единичната цена без ДДС.</w:t>
      </w:r>
    </w:p>
    <w:p>
      <w:pPr>
        <w:pStyle w:val="Normal"/>
        <w:ind w:left="-7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bg-BG"/>
        </w:rPr>
        <w:t xml:space="preserve">Предложените консумативи трябва напълно да отговарят на техническите спецификации, както и на съответните технически   </w:t>
      </w:r>
    </w:p>
    <w:p>
      <w:pPr>
        <w:pStyle w:val="Normal"/>
        <w:ind w:left="-720" w:hanging="0"/>
        <w:jc w:val="both"/>
        <w:rPr>
          <w:lang w:val="ru-RU"/>
        </w:rPr>
      </w:pPr>
      <w:r>
        <w:rPr>
          <w:lang w:val="bg-BG"/>
        </w:rPr>
        <w:t xml:space="preserve">            </w:t>
      </w:r>
      <w:r>
        <w:rPr>
          <w:lang w:val="bg-BG"/>
        </w:rPr>
        <w:t>изисквания, съгласно представени сертификати, удостоверяващи това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3. </w:t>
      </w:r>
      <w:r>
        <w:rPr>
          <w:b/>
          <w:lang w:val="bg-BG"/>
        </w:rPr>
        <w:t>Участниците следва да представят мостри от т. 1 до т. 66 включително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lang w:val="bg-BG"/>
        </w:rPr>
        <w:t>Мострите се представят в запечатани кашони с приложен опис и всяка мостра се отбелязва с поредния номер от Техническата спецификация.</w:t>
      </w:r>
    </w:p>
    <w:p>
      <w:pPr>
        <w:pStyle w:val="TextBodyIndent"/>
        <w:tabs>
          <w:tab w:val="clear" w:pos="720"/>
          <w:tab w:val="left" w:pos="0" w:leader="none"/>
        </w:tabs>
        <w:ind w:left="0" w:hanging="72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>
          <w:lang w:val="bg-BG"/>
        </w:rPr>
        <w:t>Мострите на избрания за изпълнител участник се задържат от възложителя до изпълнението на договора, като по силата на договора за обществена поръчка, изпълнителят се задължава да доставя същите по вид и качество материали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. </w:t>
      </w:r>
      <w:r>
        <w:rPr>
          <w:lang w:val="bg-BG"/>
        </w:rPr>
        <w:t>Мострите на останалите участници се освобождават при поискване в срок до един месец след приключване на процедурата.</w:t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7. </w:t>
      </w:r>
      <w:r>
        <w:rPr>
          <w:lang w:val="bg-BG"/>
        </w:rPr>
        <w:t>Участниците следва да представят и каталог /ценова листа на всички продукти, предлагани от тях /в отделен запечатан плик с надпис</w:t>
      </w:r>
      <w:r>
        <w:rPr>
          <w:lang w:val="ru-RU"/>
        </w:rPr>
        <w:t>:</w:t>
      </w:r>
      <w:r>
        <w:rPr>
          <w:lang w:val="bg-BG"/>
        </w:rPr>
        <w:t xml:space="preserve">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Каталог, ценова листа/. При необходимост от закупуване на продукт, неописан в списъка, участникът следва да го достави по цена,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съгласно каталога, ценовата лис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оличествата се определят от Възложителя по периодични заявки, съобразно конкретните нуж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 Стоките трябва да бъдат нови, неупотребявани и нерециклирани. </w:t>
      </w:r>
    </w:p>
    <w:p>
      <w:pPr>
        <w:pStyle w:val="Normal"/>
        <w:rPr>
          <w:lang w:val="bg-BG"/>
        </w:rPr>
      </w:pPr>
      <w:r>
        <w:rPr>
          <w:lang w:val="bg-BG"/>
        </w:rPr>
        <w:t>10. Участниците следва да притежават сертификати, договори или други документи издадени от съответния производител, удостоверяващи, това, че съответните консумативи са годни за работа с техниката, за която са предназначе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1. Участниците трябва да притежават актуални сертификати за качество на съответните стоки. </w:t>
      </w:r>
    </w:p>
    <w:p>
      <w:pPr>
        <w:pStyle w:val="Normal"/>
        <w:rPr>
          <w:lang w:val="bg-BG"/>
        </w:rPr>
      </w:pPr>
      <w:r>
        <w:rPr>
          <w:lang w:val="bg-BG"/>
        </w:rPr>
        <w:t>12. Задължително се предоставя информация за производителя и техническите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3. Стоките да отговарят на изискванията на БДС и действуващите международни стандарти.</w:t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4. Опаковка и транспорт: Транспорта и транспортната опаковка е задължение на участника. Стоката се доставя в подходяща </w:t>
      </w:r>
    </w:p>
    <w:p>
      <w:pPr>
        <w:pStyle w:val="Normal"/>
        <w:rPr>
          <w:lang w:val="bg-BG"/>
        </w:rPr>
      </w:pPr>
      <w:r>
        <w:rPr>
          <w:lang w:val="bg-BG"/>
        </w:rPr>
        <w:t>транспортна опаковка, така че, да е осигурена защита от външни влияния и повреди по време на транспорта и предаването на Възложител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msCyr;Times New Roman" w:hAnsi="Tms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Cyr;Times New Roman" w:hAnsi="TmsCyr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Cyr;Times New Roman" w:hAnsi="TmsCyr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8:00Z</dcterms:created>
  <dc:creator>nsi</dc:creator>
  <dc:description/>
  <cp:keywords/>
  <dc:language>en-US</dc:language>
  <cp:lastModifiedBy>Kiril Ilkov</cp:lastModifiedBy>
  <cp:lastPrinted>2013-11-25T09:34:00Z</cp:lastPrinted>
  <dcterms:modified xsi:type="dcterms:W3CDTF">2014-05-19T08:06:00Z</dcterms:modified>
  <cp:revision>3</cp:revision>
  <dc:subject/>
  <dc:title>ТЕХНИЧЕСКИ СПЕЦИФИКАЦИИ И УСЛОВИЯ</dc:title>
</cp:coreProperties>
</file>