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lang w:val="bg-BG"/>
        </w:rPr>
      </w:pPr>
      <w:r>
        <w:rPr>
          <w:lang w:val="bg-BG"/>
        </w:rPr>
        <w:t>Утвърждавам: ………………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С. Цветарски – и.д. председател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Техническа спецификация,</w:t>
      </w:r>
      <w:r>
        <w:rPr/>
        <w:t xml:space="preserve"> LOT</w:t>
      </w:r>
      <w:r>
        <w:rPr>
          <w:lang w:val="bg-BG"/>
        </w:rPr>
        <w:t xml:space="preserve">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АРСКИ МАТЕРИ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86"/>
        <w:gridCol w:w="22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 МАТЕРИАЛА ТЪРГОВСКА НОМЕНКЛ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иентировъчни количества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об за документи - РVС, формат А4, стандартна европерфорация, м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пка РVС - прозрачно лице, машинка, наличие на перфорация и джоб с подвижна лента за надписване, цветова га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калки - плътно тяло с цвета на мастилото и прозрачен резервоар за мастилото, вентилирана капачка, цвят син, червен и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калки - автоматична, с елегантен метален клипс, ергономична грип з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лер - пластмасово тяло с прозорче за нивото на мастилото, капачка с цвета на мастилото, подходящ за писане и върху индигирани копия, цвят син, черен, черв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маркер - скосен връх, за маркиране на текст върху копирна, химизирана и факс хартия, високоустойчив на изсъхване връх, гама от ярки цветове - единич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аркер за бяла дъска и флипчарт - четири основни цвята - черен, син зелен, червен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 xml:space="preserve"> компл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манентен маркер за CD, стъкло, дърво, фолио, порцелан, метал - устойчиво на светлина, бързо съхнещо мастило, металиков цвят, ергономична зона за писане, цветова га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чен молив - 0,5 мм, гумирано тяло с метален връх, клипс, прибиращ се писец и вградена гу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графити 0,5 мм - черни, твърдост НВ и 2В, пластмасова кутия с плъзгащо се капач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форатор - метален корпус, с ограничител, маркировка за център, Н-30 за 30 ли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форатор - метален корпус, с ограничител, маркировка за център, за 40 и повече ли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бод - пластмасов корпус, метален механизъм, S-7 за 25 листа, черен, с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чета за телбод - 24/6, стоманени, 1000 бр. в ку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ителбод - ергономичен дизайн, блокиращ бутон за удобство при съхран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мери - метални, 30 мм, 100 бр. в ку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мери - метални, 50 мм, 50 бр. в ку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мери - цветни, метални с пластмасово покритие, 32 мм, объл връ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ари за коркова дъска /пинчета/ - 60 бр. в кутия, не оставят следа след изваждане, цвет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ума - комбинирана за почистване на графитен молив и химик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bg-BG"/>
              </w:rPr>
            </w:pPr>
            <w:r>
              <w:rPr>
                <w:lang w:val="bg-BG"/>
              </w:rPr>
              <w:t>Линия - 30 см, прозрачн</w:t>
            </w:r>
            <w:r>
              <w:rPr/>
              <w:t xml:space="preserve">а, </w:t>
            </w:r>
            <w:r>
              <w:rPr>
                <w:lang w:val="bg-BG"/>
              </w:rPr>
              <w:t>кристал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пило - Stik, бяло сухо, 15 гр., за прецизно лепене на хартия, картон, снимки, лесно за нанасяне, без разтвор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пило - течно, за лепене на хартия, картон и други, на водна основа, без миризма, лесно за нанасяне, 40 м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ктор, течен , 20 мл, бързосъхнещ, на водна основа, за всякакви мастила и харт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залепваща лента - /тиксо/, безцветно, високо устойчиво на стареене, на ниски и високи температури, за облепване и опаковане, размери 19/33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жица - 20 см, остриета от инструментална стомана, ергономични дръжки, метален свързващ бол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айзер за бюро - въртящ се, окомплектован с канцеларски материали,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Хоризонтална поставка - изработена от полистирол, </w:t>
            </w:r>
            <w:r>
              <w:rPr>
                <w:lang w:val="ru-RU"/>
              </w:rPr>
              <w:t>за докум</w:t>
            </w:r>
            <w:r>
              <w:rPr>
                <w:lang w:val="bg-BG"/>
              </w:rPr>
              <w:t>енти А4, размери 24,5 х 34 см, цвят черен, с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тикална поставка - изработена от полистирол, за документи А4, размери 8 х 31,5 х 28 см, цвят черен, с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тиени цветни индекси - самозалепващи, размер 20 х 50 мм, блок от 4 цвята неон, по 50 листа от цвя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кова дъска - изработена от плътен еластичен корк в натурален цвят, размер 40 Х 60 см, с дървена рам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стмасова спирала - размер 10 мм, цвят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стмасова спирала - размер 12,5 мм, цвят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стмасова спирала - размер 16 мм, цвят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стмасова спирала - размер  22 мм, цвят ч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скети , размер 3,5”, форматирани, 1,44 МВ, 10 бр. в картонена ку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CD-R - 700 МВ, записваеми компактдискове със скорост на запис 48х, или по-голя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CD</w:t>
            </w:r>
            <w:r>
              <w:rPr>
                <w:lang w:val="ru-RU"/>
              </w:rPr>
              <w:t>+</w:t>
            </w:r>
            <w:r>
              <w:rPr>
                <w:lang w:val="bg-BG"/>
              </w:rPr>
              <w:t>R - 700 МВ, записваеми компактдискове със скорост на запис 48х, или по-голя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CD-RW - 700 МВ, презаписваеми компактдискове със скорост на запис 10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CD-R -</w:t>
            </w:r>
            <w:r>
              <w:rPr/>
              <w:t xml:space="preserve"> </w:t>
            </w:r>
            <w:r>
              <w:rPr>
                <w:lang w:val="bg-BG"/>
              </w:rPr>
              <w:t>700 MB, white printable surface, 52x,или по-голяма 50 бр. на шпин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VD-R - 4.7 GB, записваеми DVD носители със скорост на запис 4х или по-голя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VD+R - 4.7 GB, записваеми DVD носители със скорост на запис 4х или по-голя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DVD-RW -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4.7 GB, презаписваеми DVD носители със скорост на запис 4х или по-голя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DVD</w:t>
            </w:r>
            <w:r>
              <w:rPr>
                <w:lang w:val="ru-RU"/>
              </w:rPr>
              <w:t>+</w:t>
            </w:r>
            <w:r>
              <w:rPr>
                <w:lang w:val="bg-BG"/>
              </w:rPr>
              <w:t xml:space="preserve">RW - 4.7 GB, презаписваеми DVD носители със скорост на запис 4х или по-голя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bg-BG"/>
              </w:rPr>
            </w:pPr>
            <w:r>
              <w:rPr>
                <w:lang w:val="bg-BG"/>
              </w:rPr>
              <w:t>Празни кутии за CD - sli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лова подложка за компютърна мишка - ергономичен дизайн, следващ извивката на ръката, с гел и специална повърхност, непозволяваща плъзгане на мишк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чистващ спрей - антистатичен разтвор за всякакви екрани, вкл. плоски TFT и LCD, предпазни филтри с многослойна защита, четци на филми и микрофишове, копири и шрайбпроектори, биологично разтворим, негори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чистващи кърпи за компютърна техника - навлажнени, антистатични, напоени с биологично разтворим разтвор, негорими, 100 бр. в РVС опаков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В техническото си предложение участниците следва да направят предложение по всички точки от съответните позиции, като посочат и вида на опаковката, а в ценовото предложение, срещу всеки артикул следва да посочат единичната цена без ДДС.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bg-BG"/>
        </w:rPr>
        <w:t xml:space="preserve">Предложените материали трябва напълно да отговарят на техническите спецификации, както и на съответните </w:t>
      </w:r>
    </w:p>
    <w:p>
      <w:pPr>
        <w:pStyle w:val="Normal"/>
        <w:ind w:left="-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bg-BG"/>
        </w:rPr>
        <w:t>технически изисквания, съгласно представени сертификати, удостоверяващи това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3. </w:t>
      </w:r>
      <w:r>
        <w:rPr>
          <w:b/>
          <w:lang w:val="bg-BG"/>
        </w:rPr>
        <w:t>Участниците следва да представят мостри от т. 1 до т.</w:t>
      </w:r>
      <w:r>
        <w:rPr>
          <w:b/>
          <w:lang w:val="ru-RU"/>
        </w:rPr>
        <w:t xml:space="preserve"> 48</w:t>
      </w:r>
      <w:r>
        <w:rPr>
          <w:b/>
          <w:lang w:val="bg-BG"/>
        </w:rPr>
        <w:t xml:space="preserve"> включително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lang w:val="bg-BG"/>
        </w:rPr>
        <w:t>Мострите се представят в запечатани кашони с приложен опис и всяка мостра се отбелязва с поредния номер от Техническата спецификация.</w:t>
      </w:r>
    </w:p>
    <w:p>
      <w:pPr>
        <w:pStyle w:val="TextBodyIndent"/>
        <w:tabs>
          <w:tab w:val="clear" w:pos="720"/>
          <w:tab w:val="left" w:pos="0" w:leader="none"/>
        </w:tabs>
        <w:ind w:left="0" w:hanging="72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>
          <w:lang w:val="bg-BG"/>
        </w:rPr>
        <w:t>Мострите на избрания за изпълнител участник се задържат от възложителя до изпълнението на договора, като по силата на договора за обществена поръчка, изпълнителят се задължава да доставя същите по вид и качество материали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>
          <w:lang w:val="bg-BG"/>
        </w:rPr>
        <w:t>Мострите на останалите участници се освобождават при поискване в срок до един месец след приключване на процедурата.</w:t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7. </w:t>
      </w:r>
      <w:r>
        <w:rPr>
          <w:lang w:val="bg-BG"/>
        </w:rPr>
        <w:t>Участниците следва да представят и каталог /ценова листа на всички продукти, предлагани от тях /в отделен запечатан плик с надпис</w:t>
      </w:r>
      <w:r>
        <w:rPr>
          <w:lang w:val="ru-RU"/>
        </w:rPr>
        <w:t>:</w:t>
      </w:r>
      <w:r>
        <w:rPr>
          <w:lang w:val="bg-BG"/>
        </w:rPr>
        <w:t xml:space="preserve">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Каталог, ценова листа/. При необходимост от закупуване на продукт, неописан в списъка, участникът следва да го достави по цена,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съгласно каталога, ценовата лис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оличествата се определят от Възложителя по периодични заявки, съобразно конкретните нуж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 Стоките трябва да бъдат нови, неупотребявани и нерециклирани. </w:t>
      </w:r>
    </w:p>
    <w:p>
      <w:pPr>
        <w:pStyle w:val="Normal"/>
        <w:rPr/>
      </w:pPr>
      <w:r>
        <w:rPr>
          <w:lang w:val="bg-BG"/>
        </w:rPr>
        <w:t xml:space="preserve">10. Участниците трябва да притежават актуални сертификати за качество на съответните стоки. </w:t>
      </w:r>
    </w:p>
    <w:p>
      <w:pPr>
        <w:pStyle w:val="Normal"/>
        <w:rPr/>
      </w:pPr>
      <w:r>
        <w:rPr>
          <w:lang w:val="bg-BG"/>
        </w:rPr>
        <w:t>11. Задължително се предоставя информация за производителя и техническите характеристики на всеки от артикулите.</w:t>
      </w:r>
    </w:p>
    <w:p>
      <w:pPr>
        <w:pStyle w:val="Normal"/>
        <w:jc w:val="both"/>
        <w:rPr/>
      </w:pPr>
      <w:r>
        <w:rPr>
          <w:lang w:val="bg-BG"/>
        </w:rPr>
        <w:t>12. Стоките да отговарят на изискванията на БДС и действуващите международни стандарти.</w:t>
      </w:r>
    </w:p>
    <w:p>
      <w:pPr>
        <w:pStyle w:val="Normal"/>
        <w:ind w:left="-720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13. Опаковка и транспорт: Транспорта и транспортната опаковка е задължение на участника. Материалите се доставят в подходяща </w:t>
      </w:r>
    </w:p>
    <w:p>
      <w:pPr>
        <w:pStyle w:val="Normal"/>
        <w:rPr>
          <w:lang w:val="bg-BG"/>
        </w:rPr>
      </w:pPr>
      <w:r>
        <w:rPr>
          <w:lang w:val="bg-BG"/>
        </w:rPr>
        <w:t>транспортна опаковка, така че, да е осигурена защита от външни влияния и повреди по време на транспорта и предаването на Възложителя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msCyr;Times New Roman" w:hAnsi="Tms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Cyr;Times New Roman" w:hAnsi="TmsCyr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Cyr;Times New Roman" w:hAnsi="TmsCyr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1:00Z</dcterms:created>
  <dc:creator>nsi</dc:creator>
  <dc:description/>
  <cp:keywords/>
  <dc:language>en-US</dc:language>
  <cp:lastModifiedBy>Kiril Ilkov</cp:lastModifiedBy>
  <cp:lastPrinted>2013-11-21T15:32:00Z</cp:lastPrinted>
  <dcterms:modified xsi:type="dcterms:W3CDTF">2014-05-19T08:05:00Z</dcterms:modified>
  <cp:revision>4</cp:revision>
  <dc:subject/>
  <dc:title>ТЕХНИЧЕСКИ СПЕЦИФИКАЦИИ И УСЛОВИЯ</dc:title>
</cp:coreProperties>
</file>