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lang w:val="bg-BG"/>
        </w:rPr>
      </w:pPr>
      <w:r>
        <w:rPr>
          <w:lang w:val="bg-BG"/>
        </w:rPr>
        <w:t>Утвърждавам: ………………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С. Цветарски – и.д. председател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Техническа спецификация, </w:t>
      </w:r>
      <w:r>
        <w:rPr/>
        <w:t>LOT</w:t>
      </w:r>
      <w:r>
        <w:rPr>
          <w:lang w:val="bg-BG"/>
        </w:rPr>
        <w:t xml:space="preserve">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ХАРТИЕНИ ПРОДУК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86"/>
        <w:gridCol w:w="221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д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 МАТЕРИАЛА ТЪРГОВСКА НОМЕНКЛ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иентировъчни количе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пка класьор /8 см + 5 см/ - корици с полипропиленово фолио, джоб за етикет на гърба, механизъм за захващане на листа с притискаща клема, удобен отвор за хващане, цветова га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ипборд - изработен от пресован картон, покрит с полипропиленово фолио и здрав метален механизъ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делител - изработен от цветен картон 160г/м2, формат А4, перфорация с 11 отвора, 10 цвя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че - бяло офсетова хартия, размер 9 х 9 см, 500 листа, фолир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убче - цветен офсет, лепено, размер 8,6 х 8,6 см, 400 ли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че - цветен офсет, размер 9 х 8 см, с РVС поставка, с отделение за пишещи сре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мозалепващи листчета - размер 75/75 мм, ярки неонови цветов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тиени цветни индекси - самозалепващи, размер 20 х 50 мм, блок от 4 цвята неон, по 50 листа от цвя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ирна хартия, формат А4, 80 гр., 500 листа в пакет, подходяща за копирни машини, лазерни и мастиленоструйни принтери, клас В, белота 146%, яркост 113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ирна хартия, формат А3, 80 гр., 500 листа в пакет, подходяща за всички съвременни принтери и копирни машини, клас В+, белота 146%, яркост 112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то хартия за фотопринтер HP Photosmart, за разпечатване на висококачествени снимки 10/15 см, 20 листа в кутия, гланц, 210 гр./м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ирана хартия - грамаж 45 гр./м2, формат А4, 250 листа в пакет, офс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пка от бял картон - 250 гр./м2, формат А4, със здрава метална маши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традка - със спирала, формат А4, бяла офсетова хартия, 60 гр./м2, линирана, 80 листа, с цветна картонена корица с UV ла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окнот /лепен бележник/ - цветна офсетова хартия, 60 гр./м2, линирана, формат А4, странична четворна перфорация и микроперфорация в горния край, 50 ли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ик DL - 110 х 220 мм, самозалепващ с лента, бял, плътност 80 гр./м2,  десен прозорец с размер 45х90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ик DL - 110 х 220 мм, самозалепващ с лента, бял, 80 гр./м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ик С 6 - 114 х162 мм, самозалепващ с лента, бял, 80 гр./м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ик С5 - 162 х 229 мм, самозалепващ с лента, бял, 80 гр./м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ик С4 - 229 х 324 мм, самозалепващ с лента, бял, 80 гр./м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жобове с дъно - усилени пликове от кафяв крафт с дъно, за по-обемни пратки, 130 гр./м2, В4 - 250 х 353 х 30 мм, с вградена полиестерна нишка, самозалепваща л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илени пликове - с въздушни мехурчета, бяла самозалепваща лента, размер 250 х 350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рици - картон, релефни, 270 гр./м2, цвят черен, А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В техническото си предложение участниците следва да направят предложение по всички точки от съответните позиции, като посочат и вида на опаковката, а в ценовото предложение, срещу всеки артикул следва да посочат единичната цена без ДДС.</w:t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>
          <w:lang w:val="bg-BG"/>
        </w:rPr>
        <w:t xml:space="preserve">Предложените материали трябва напълно да отговарят на техническите спецификации, както и на съответните </w:t>
      </w:r>
    </w:p>
    <w:p>
      <w:pPr>
        <w:pStyle w:val="Normal"/>
        <w:ind w:left="-720" w:hanging="0"/>
        <w:jc w:val="both"/>
        <w:rPr/>
      </w:pPr>
      <w:r>
        <w:rPr>
          <w:lang w:val="ru-RU"/>
        </w:rPr>
        <w:t xml:space="preserve">            </w:t>
      </w:r>
      <w:r>
        <w:rPr>
          <w:lang w:val="bg-BG"/>
        </w:rPr>
        <w:t>технически изисквания, съгласно представени сертификати, удостоверяващи това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3. </w:t>
      </w:r>
      <w:r>
        <w:rPr>
          <w:b/>
          <w:lang w:val="bg-BG"/>
        </w:rPr>
        <w:t xml:space="preserve">Участниците следва да представят мостри от т. 1 до т. 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включително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>
          <w:lang w:val="bg-BG"/>
        </w:rPr>
        <w:t>Мострите се представят в запечатани кашони с приложен опис и всяка мостра се отбелязва с поредния номер от Техническата спецификация.</w:t>
      </w:r>
    </w:p>
    <w:p>
      <w:pPr>
        <w:pStyle w:val="TextBodyIndent"/>
        <w:tabs>
          <w:tab w:val="clear" w:pos="720"/>
          <w:tab w:val="left" w:pos="0" w:leader="none"/>
        </w:tabs>
        <w:ind w:left="0" w:hanging="72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 </w:t>
      </w:r>
      <w:r>
        <w:rPr>
          <w:lang w:val="bg-BG"/>
        </w:rPr>
        <w:t>Мострите на избрания за изпълнител участник се задържат от възложителя до изпълнението на договора, като по силата на договора за обществена поръчка, изпълнителят се задължава да доставя същите по вид и качество материали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. </w:t>
      </w:r>
      <w:r>
        <w:rPr>
          <w:lang w:val="bg-BG"/>
        </w:rPr>
        <w:t>Мострите на останалите участници се освобождават при поискване в срок до един месец след приключване на процедурата.</w:t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 xml:space="preserve">7. </w:t>
      </w:r>
      <w:r>
        <w:rPr>
          <w:lang w:val="bg-BG"/>
        </w:rPr>
        <w:t>Участниците следва да представят и каталог /ценова листа на всички продукти, предлагани от тях /в отделен запечатан плик с надпис</w:t>
      </w:r>
      <w:r>
        <w:rPr>
          <w:lang w:val="ru-RU"/>
        </w:rPr>
        <w:t>:</w:t>
      </w:r>
      <w:r>
        <w:rPr>
          <w:lang w:val="bg-BG"/>
        </w:rPr>
        <w:t xml:space="preserve">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Каталог, ценова листа/. При необходимост от закупуване на продукт, неописан в списъка, участникът следва да го достави по цена,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съгласно каталога, ценовата лис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Количествата се определят от Възложителя по периодични заявки, съобразно конкретните нужди.</w:t>
      </w:r>
    </w:p>
    <w:p>
      <w:pPr>
        <w:pStyle w:val="Normal"/>
        <w:rPr/>
      </w:pPr>
      <w:r>
        <w:rPr>
          <w:lang w:val="ru-RU"/>
        </w:rPr>
        <w:t>9</w:t>
      </w:r>
      <w:r>
        <w:rPr>
          <w:lang w:val="bg-BG"/>
        </w:rPr>
        <w:t>. Участниците следва да притежават сертификати, договори или други документи издадени от съответния производител, удостоверяващи, това, че съответните консумативи са годни за работа с техниката, за която са предназначени (за артикули № 9, 10, 11).</w:t>
      </w:r>
    </w:p>
    <w:p>
      <w:pPr>
        <w:pStyle w:val="Normal"/>
        <w:rPr/>
      </w:pPr>
      <w:r>
        <w:rPr>
          <w:lang w:val="bg-BG"/>
        </w:rPr>
        <w:t>1</w:t>
      </w:r>
      <w:r>
        <w:rPr>
          <w:lang w:val="ru-RU"/>
        </w:rPr>
        <w:t>0</w:t>
      </w:r>
      <w:r>
        <w:rPr>
          <w:lang w:val="bg-BG"/>
        </w:rPr>
        <w:t xml:space="preserve">. Участниците трябва да притежават и представят актуални сертификати за качество на съответните стоки. </w:t>
      </w:r>
    </w:p>
    <w:p>
      <w:pPr>
        <w:pStyle w:val="Normal"/>
        <w:rPr/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 Задължително се предоставя информация за производителя и техническите характеристики на всеки от артикулите.</w:t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2</w:t>
      </w:r>
      <w:r>
        <w:rPr>
          <w:lang w:val="bg-BG"/>
        </w:rPr>
        <w:t>. Стоките да отговарят на изискванията на БДС и действуващите международни стандарти.</w:t>
      </w:r>
    </w:p>
    <w:p>
      <w:pPr>
        <w:pStyle w:val="Normal"/>
        <w:ind w:left="-720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1</w:t>
      </w:r>
      <w:r>
        <w:rPr>
          <w:lang w:val="ru-RU"/>
        </w:rPr>
        <w:t>3</w:t>
      </w:r>
      <w:r>
        <w:rPr>
          <w:lang w:val="bg-BG"/>
        </w:rPr>
        <w:t xml:space="preserve">. Опаковка и транспорт: Транспорта и транспортната опаковка е задължение на участника. Хартията се доставя в подходяща </w:t>
      </w:r>
    </w:p>
    <w:p>
      <w:pPr>
        <w:pStyle w:val="Normal"/>
        <w:rPr/>
      </w:pPr>
      <w:r>
        <w:rPr>
          <w:lang w:val="bg-BG"/>
        </w:rPr>
        <w:t>транспортна опаковка, така че да е осигурена защита от външни влияния и повреди по време на транспорта и предаването на Възложителя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35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msCyr;Times New Roman" w:hAnsi="Tms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Cyr;Times New Roman" w:hAnsi="TmsCyr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Cyr;Times New Roman" w:hAnsi="TmsCyr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9:00Z</dcterms:created>
  <dc:creator>nsi</dc:creator>
  <dc:description/>
  <cp:keywords/>
  <dc:language>en-US</dc:language>
  <cp:lastModifiedBy>Kiril Ilkov</cp:lastModifiedBy>
  <cp:lastPrinted>2013-11-21T15:32:00Z</cp:lastPrinted>
  <dcterms:modified xsi:type="dcterms:W3CDTF">2014-05-19T08:04:00Z</dcterms:modified>
  <cp:revision>6</cp:revision>
  <dc:subject/>
  <dc:title>ТЕХНИЧЕСКИ СПЕЦИФИКАЦИИ И УСЛОВИЯ</dc:title>
</cp:coreProperties>
</file>