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  <w:bCs/>
        </w:rPr>
      </w:pPr>
      <w:r>
        <w:rPr>
          <w:b/>
          <w:bCs/>
        </w:rPr>
        <w:t>Приложение към публична покана за възлагане на обществена поръчка с предмет: „Доставка на офис консумативи, консумативи за офис техника и канцеларски материали за нуждите на НСИ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РИТОРИАЛНИ СТАТИСТИЧЕСКИ БЮРА НА НСИ</w:t>
      </w:r>
    </w:p>
    <w:tbl>
      <w:tblPr>
        <w:tblW w:w="9300" w:type="dxa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67"/>
        <w:gridCol w:w="1327"/>
        <w:gridCol w:w="2631"/>
        <w:gridCol w:w="620"/>
        <w:gridCol w:w="972"/>
        <w:gridCol w:w="2083"/>
      </w:tblGrid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на ТС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Б - гра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на ТС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Андонова Или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евгра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 ул."Даме Груев" №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5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EAIlie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ана Димитрова Кись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, ж.к."Славейков", ул."Янко Комитов" №3, п.к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9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GKisyo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н Иванов Сла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бул."Сливница" 1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2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DSlavov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лав Тодоров Бори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 ул. “Н.Габровски" №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5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BBorisov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я Маркова Лазарова-Мари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 Южна промишлена зона №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2-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ELazaro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йло Димитров Нико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 ул. "Хр.Ботев" №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86-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INikolov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Владимиров Цвет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 ул."Ал.Константинов"№ 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7-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GTsvetkov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чо Петков Васил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 пл. “Свобода" №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5-53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NVasilev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ева Же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рджа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 ул "Екзарх Йосиф"№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0-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Jele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я Андонова Мирч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стенди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 ул "Добруджа" №2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96-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KMirche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зария Димитрова Гат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е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 , ул."Съйко Съев" № 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0-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Gate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а Иванова Борис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 ул. "Н.Й.Вапцаров" №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8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BBoriso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Стефанов Щер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 ул. "К.Величков" №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7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GShterev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Костадинова Стоя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 ул. "Отец Паисий" №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8-86-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VStoiano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 Георгиева Георги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 ул. "Хан Крум" №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04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VGeorgie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Запрянов Анге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бул. "Санкт Петербург" №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7-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GAngelov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 Тодорова Пенч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 бул. "Бели Лом" №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VPenche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ева Ханджи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 ул. "Църковна независимост" №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14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GHandzhie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ка Иванова Малч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ст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 ул. "Шар планина" №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3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SMalche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Захариев Георги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 ул. "Стефан Караджа" №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4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AGeorgiev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Романов Сла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 бул. "България" №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4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NSlavov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 Иванова Караива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 ул. "Армейска" №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94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Karaivano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 Стоян Стоя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 ул. "П.Волов" №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7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SStoyanov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 Господинова Ива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йска обла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 кв. Изгрев, ул. "Лъчезар Станчев" №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7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SIvano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на Димитрова Мит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ищ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 бул. "Митрополит Андрей" №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4-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JMite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 Грудев Нан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к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 бул. “България" №1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8-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NNanev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ула Димитриу Наст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 бул."Велики Преслав" №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6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ANasteva@nsi.bg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Тодорова Казанджи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о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, ж.к. “Златен рог" №20, ПК - 6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3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KKazandzhieva@nsi.bg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Ilieva@NSI.bg" TargetMode="External"/><Relationship Id="rId3" Type="http://schemas.openxmlformats.org/officeDocument/2006/relationships/hyperlink" Target="mailto:GKisyova@nsi.bg" TargetMode="External"/><Relationship Id="rId4" Type="http://schemas.openxmlformats.org/officeDocument/2006/relationships/hyperlink" Target="mailto:DSlavov@nsi.bg" TargetMode="External"/><Relationship Id="rId5" Type="http://schemas.openxmlformats.org/officeDocument/2006/relationships/hyperlink" Target="mailto:BBorisov@nsi.bg" TargetMode="External"/><Relationship Id="rId6" Type="http://schemas.openxmlformats.org/officeDocument/2006/relationships/hyperlink" Target="mailto:ELazarova@nsi.bg" TargetMode="External"/><Relationship Id="rId7" Type="http://schemas.openxmlformats.org/officeDocument/2006/relationships/hyperlink" Target="mailto:INikolov@nsi.bg" TargetMode="External"/><Relationship Id="rId8" Type="http://schemas.openxmlformats.org/officeDocument/2006/relationships/hyperlink" Target="mailto:GTsvetkov@NSI.bg" TargetMode="External"/><Relationship Id="rId9" Type="http://schemas.openxmlformats.org/officeDocument/2006/relationships/hyperlink" Target="mailto:NVasilev@nsi.bg" TargetMode="External"/><Relationship Id="rId10" Type="http://schemas.openxmlformats.org/officeDocument/2006/relationships/hyperlink" Target="mailto:MJeleva@nsi.bg" TargetMode="External"/><Relationship Id="rId11" Type="http://schemas.openxmlformats.org/officeDocument/2006/relationships/hyperlink" Target="mailto:KMircheva@nsi.bg" TargetMode="External"/><Relationship Id="rId12" Type="http://schemas.openxmlformats.org/officeDocument/2006/relationships/hyperlink" Target="mailto:CGateva@nsi.bg" TargetMode="External"/><Relationship Id="rId13" Type="http://schemas.openxmlformats.org/officeDocument/2006/relationships/hyperlink" Target="mailto:BBorisova@nsi.bg" TargetMode="External"/><Relationship Id="rId14" Type="http://schemas.openxmlformats.org/officeDocument/2006/relationships/hyperlink" Target="mailto:GShterev@nsi.bg" TargetMode="External"/><Relationship Id="rId15" Type="http://schemas.openxmlformats.org/officeDocument/2006/relationships/hyperlink" Target="mailto:VStoianova@nsi.bg" TargetMode="External"/><Relationship Id="rId16" Type="http://schemas.openxmlformats.org/officeDocument/2006/relationships/hyperlink" Target="mailto:VGeorgieva@nsi.bg" TargetMode="External"/><Relationship Id="rId17" Type="http://schemas.openxmlformats.org/officeDocument/2006/relationships/hyperlink" Target="mailto:GAngelov@nsi.bg" TargetMode="External"/><Relationship Id="rId18" Type="http://schemas.openxmlformats.org/officeDocument/2006/relationships/hyperlink" Target="mailto:VPencheva@nsi.bg" TargetMode="External"/><Relationship Id="rId19" Type="http://schemas.openxmlformats.org/officeDocument/2006/relationships/hyperlink" Target="mailto:GHandzhieva@nsi.bg" TargetMode="External"/><Relationship Id="rId20" Type="http://schemas.openxmlformats.org/officeDocument/2006/relationships/hyperlink" Target="mailto:SMalcheva@nsi.bg" TargetMode="External"/><Relationship Id="rId21" Type="http://schemas.openxmlformats.org/officeDocument/2006/relationships/hyperlink" Target="mailto:AGeorgiev@nsi.bg" TargetMode="External"/><Relationship Id="rId22" Type="http://schemas.openxmlformats.org/officeDocument/2006/relationships/hyperlink" Target="mailto:NSlavov@nsi.bg" TargetMode="External"/><Relationship Id="rId23" Type="http://schemas.openxmlformats.org/officeDocument/2006/relationships/hyperlink" Target="mailto:MKaraivanova@nsi.bg" TargetMode="External"/><Relationship Id="rId24" Type="http://schemas.openxmlformats.org/officeDocument/2006/relationships/hyperlink" Target="mailto:SStoyanov@nsi.bg" TargetMode="External"/><Relationship Id="rId25" Type="http://schemas.openxmlformats.org/officeDocument/2006/relationships/hyperlink" Target="mailto:SIvanova@nsi.bg" TargetMode="External"/><Relationship Id="rId26" Type="http://schemas.openxmlformats.org/officeDocument/2006/relationships/hyperlink" Target="mailto:JMiteva@nsi.bg" TargetMode="External"/><Relationship Id="rId27" Type="http://schemas.openxmlformats.org/officeDocument/2006/relationships/hyperlink" Target="mailto:NNanev@nsi.bg" TargetMode="External"/><Relationship Id="rId28" Type="http://schemas.openxmlformats.org/officeDocument/2006/relationships/hyperlink" Target="mailto:ANasteva@nsi.bg" TargetMode="External"/><Relationship Id="rId29" Type="http://schemas.openxmlformats.org/officeDocument/2006/relationships/hyperlink" Target="mailto:KKazandzhieva@nsi.b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0:00Z</dcterms:created>
  <dc:creator>Kiril Ilkov</dc:creator>
  <dc:description/>
  <dc:language>en-US</dc:language>
  <cp:lastModifiedBy>Diana Malinova</cp:lastModifiedBy>
  <dcterms:modified xsi:type="dcterms:W3CDTF">2014-05-20T06:40:00Z</dcterms:modified>
  <cp:revision>2</cp:revision>
  <dc:subject/>
  <dc:title/>
</cp:coreProperties>
</file>