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ПД 110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С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Учебно-квалификационен центъ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К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с. Сливек, община Ловеч, Почивна ба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– гр. Приморск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гр. София, 1038, ул. „Панайот Волов“ № 2,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нж. Васил Котев – отдел УСО; Любен Калпаков – отдел П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2/9857 260; 02/9857 720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bg-BG"/>
                </w:rPr>
                <w:t>vkotev@nsi.bg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 xml:space="preserve"> lkalpakov@nsi.b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авка и монтаж на нови климатични системи за УКЦ на НСИ в с. Сливек, обл. Ловеч и ПБ на НСИ в гр. Приморск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атко опис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: Обществената поръчка включ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ставка на място, съгласно предмета на поръчката, монтаж на 4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тиридесет и седе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роя климатични системи по места и обекти, съгласувани с Възложителя, както и въвеждане на системите в експлоатация. Необходимостта и разпределението по системи е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УКЦ на НСИ в с. Сливек, обл. Ловеч – 20 бро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ПБ на НСИ в гр. Приморско – 27 броя.</w:t>
            </w:r>
          </w:p>
          <w:p>
            <w:pPr>
              <w:pStyle w:val="TextBody"/>
              <w:suppressAutoHyphens w:val="true"/>
              <w:spacing w:lineRule="auto" w:line="240" w:before="0" w:after="120"/>
              <w:ind w:left="60" w:right="2" w:hanging="0"/>
              <w:rPr/>
            </w:pPr>
            <w:r>
              <w:rPr>
                <w:szCs w:val="24"/>
              </w:rPr>
              <w:t>Доставката и монтажа на климатичните системи ще се извършват след писмена заявка на Възложителя в срокове, посочени в договора за възлагане на обществената поръчка. Прогнозната стойност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за изпълнение предмета на обществената поръчка възлиза на 24 800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двадесет и четири хиляди и осемстотин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</w:rPr>
              <w:t xml:space="preserve"> лева, без включен ДДС или 31 000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ридесет и една хиляди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</w:rPr>
              <w:t xml:space="preserve"> лева с включен ДДС. При формиране на ценовите си предложения, участниците следва да включат всички разходи по изпълнение на поръчката, в това число разходи за опаковка, доставка до адреса на монтажа, транспортни и други разходи, данъци, гаранционна поддръжка, профилактика, такси, мит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печалба и др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Учебно-квалификационен центъ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К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с. Сливек, община Лове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Почивна ба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на НСИ – гр. Приморско, ул. „Бриз“ № 23-25, обл. Бургас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24 800 л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десет и четири хиляди и осемстоти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ле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зисквания за личното състоя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Не се допуска пряко или косвено участие в настоящата обществена поръчка на дружества, регистрирани в юрисдикции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 За участниците не следва да са налице основанията по чл. 54, ал. 1, т. 1-5 и 7 от ЗОП. Участник, за когото е налице основание по чл. 54, ал. 1, т. 1-5 и 7 от ЗОП се отстранява от обществената поръчка. Липсата на основания за отстраняване, посочени по-горе се доказва с представяне на декларации по образец на Възложителя, които са неразделна част от настоящата обяв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ъзложителят не поставя изискване относ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авоспособност за упражняване на професионална дейност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ъзложителят не поставя изисквания къ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икономическото и финансово състояние на участницит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 xml:space="preserve"> Доставените и с последващ монтаж климатични системи трябва да бъдат нови и отговарящи на минималните параметри, посочени в Техническото задание, което е неразделна част от настоящата обя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ите систем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лиматичната техни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трябва да отговарят на изискванията, посочени в т. 1, да бъдат неупотребявани и с оригинална опаковка на производителя и да отговарят на действащите в момента нормативни актове по БДС или еквивалент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Доставената и монтирана климатична техника е необходимо да работи в режим „отопление“ и режим „охлаждане“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ата техника трябва да е с клас на енергийна ефективнос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лаждане/отопле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„А++/А“, определен от Европейската комис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EUROVEN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ли еквивален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ата техника трябва да работи с екологичен фрео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(R410A)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 намелено излъчване на въглероден диоксид, съгласно Европейските клас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ите системи да бъдат със стандартно електрозахранване по БДС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Климатичните системи да гарантират работа (работят) в температурни граници на приложение: от -5 до +4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рад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Заявките за необходимостта от доставка и извършване на монтаж на климатичната техника се правят в писмен вид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исмо, факс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e-mail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от Възлож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ставката и монтажът на климатичната техника е необходимо да бъдат извършени по време и начин, несмущаващи нормалното функциониране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Ц на НСИ в с. Сливек, обл. Лове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Б на НСИ – гр. Приморск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вредите, възникнали във връзка с монтажните работи, като нарушаване на мазилката на стените или фасадата на сградата трябва да бъдат възстановени от Изпълн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 изпълнение на поръчката следва да бъдат взети мерки за ограничаване на шума и замърсяването при доставката и монтажа на климатичната тех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Гаранционният срок на закупената климатична техника, офериран от Изпълнителя, започва да тече от датата на подписване на приемо-предавателен протокол, с който се приема стоката без забележки от страна на Възлож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зпълнителят е длъжен в гаранционния срок на доставената и монтира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хника при писмено уведомяване от страна на Възложителя да отстрани възникналата повреда в срок до 3 работни дни. При изключителни случаи, този срок може да бъде увеличен, като за това се уведомява писмено Възложителя, като се посочат причините, поради които се иска по-дълъг срок. Ако се окаже, че повредата не може да бъде отстранена в горепосочения срок, Изпълнителят заменя дефектиралата климатична система с нова такава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Плащането по договора за възлагане на обществената поръчка ще се осъществи, както след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от стойността на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авансово в срок 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дни от датата на подписване на настоящия договор срещу издадена фа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 в случай, че ИЗПЪЛНИТЕЛЯТ желае по-висок размер на авансовото плащане, той представя банкова гаранция за аванс в съответния 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със срок на валидност 30 дни след изтичане срока на договора. Изпълнителят издава фа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дължимите плащания след подписване на съответния приемо-предавателен протокол за доставка и/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Symbol" w:cs="Symbol" w:ascii="Symbol" w:hAnsi="Symbol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ат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28.11.2016]    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ас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ат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30.12.2016]    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а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9.11.2016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, 1038, ул. „Панайот Волов“ № 2, Национален статистически институт – ниско тя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вропейските фондове и програми:  [] Да [</w:t>
            </w:r>
            <w:r>
              <w:rPr>
                <w:rFonts w:eastAsia="Symbol" w:cs="Symbol" w:ascii="Symbol" w:hAnsi="Symbol"/>
                <w:color w:val="000000"/>
                <w:lang w:eastAsia="bg-BG"/>
              </w:rPr>
              <w:t>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2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огато е приложимо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ите трябва да представят оферта, която следва да отговаря на изискванията на ЗОП, ППЗОП и на Възложителя. Условията, описани в образците в документацията за участие са задължителни за участниците. Предложенията на участниците трябва да бъдат напълно съобразени с тези образци. Офертата се изготвя по приложените към обявата образци, публикувани на интернет страницата на възложителя, в рубрика „Профил на купувача“/раздел „Публични покани и поръчки на ниска стойност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тата се подава на български език - на хартиен носител. Към офертата си участниците представят следните докумен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ъдържание на офертата:</w:t>
            </w:r>
          </w:p>
          <w:p>
            <w:pPr>
              <w:pStyle w:val="Bodytext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ис на документите, съдържащи се в офертата (свободен формат на текстово оформяне)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тавяне на участника с включени следните п</w:t>
            </w:r>
            <w:r>
              <w:rPr>
                <w:rStyle w:val="Bodytext21"/>
                <w:rFonts w:eastAsia="Calibri"/>
              </w:rPr>
              <w:t>риложения:</w:t>
            </w:r>
          </w:p>
          <w:p>
            <w:pPr>
              <w:pStyle w:val="Bodytext2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Italic"/>
                <w:rFonts w:eastAsia="Calibri" w:cs="Calibri"/>
                <w:i w:val="false"/>
              </w:rPr>
              <w:t xml:space="preserve"> </w:t>
            </w:r>
            <w:r>
              <w:rPr>
                <w:rStyle w:val="Bodytext2Italic"/>
                <w:rFonts w:eastAsia="Calibri"/>
                <w:i w:val="false"/>
              </w:rPr>
              <w:t xml:space="preserve">Оригинал или нотариално заверено копие на пълномощ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цето, когато офертата или документи и предложения към нея са подписани от това лице, а не от законния представител на участника </w:t>
            </w:r>
            <w:r>
              <w:rPr>
                <w:rStyle w:val="Bodytext2Italic"/>
                <w:rFonts w:eastAsia="Calibri"/>
                <w:i w:val="false"/>
              </w:rPr>
              <w:t>(представя се ако е приложимо);</w:t>
            </w:r>
          </w:p>
          <w:p>
            <w:pPr>
              <w:pStyle w:val="Bodytext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то участникът е чуждестранно физическо или юридическо лице или техни обединения, представя </w:t>
            </w:r>
            <w:r>
              <w:rPr>
                <w:rStyle w:val="Bodytext2Italic"/>
                <w:rFonts w:eastAsia="Calibri"/>
                <w:i w:val="false"/>
              </w:rPr>
              <w:t xml:space="preserve">документ за регистрация, съгласно националното му законодател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ът трябва да бъде преведен на български език и легализиран (за юридическо лице, което не е регистрирано в Република България); </w:t>
            </w:r>
            <w:r>
              <w:rPr>
                <w:rStyle w:val="Bodytext2Italic"/>
                <w:rFonts w:eastAsia="Calibri"/>
                <w:i w:val="false"/>
              </w:rPr>
              <w:t>(представя се ако е приложимо) или се посочва достъпа до национални бази данни на държавите членки, където тази информация е налична чрез пряк и безплатен достъп.</w:t>
            </w:r>
          </w:p>
          <w:p>
            <w:pPr>
              <w:pStyle w:val="Bodytext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ници обединения – заверено </w:t>
            </w:r>
            <w:r>
              <w:rPr>
                <w:rStyle w:val="Bodytext2Italic"/>
                <w:rFonts w:eastAsia="Calibri"/>
                <w:i w:val="false"/>
              </w:rPr>
              <w:t xml:space="preserve">копие на договора за обедин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; </w:t>
            </w:r>
            <w:r>
              <w:rPr>
                <w:rStyle w:val="Bodytext2Bold"/>
                <w:rFonts w:eastAsia="Calibri"/>
                <w:b w:val="false"/>
                <w:i w:val="false"/>
              </w:rPr>
              <w:t>(</w:t>
            </w:r>
            <w:r>
              <w:rPr>
                <w:rStyle w:val="Bodytext2Italic"/>
                <w:rFonts w:eastAsia="Calibri"/>
                <w:i w:val="false"/>
              </w:rPr>
              <w:t>представя се ако е приложимо)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по чл. 97, ал. 5 от ППЗОП за обстоятелствата по чл. 54, ал. 1, т. 1, 2 и 7 от ЗОП;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right="208" w:hanging="0"/>
              <w:rPr/>
            </w:pPr>
            <w:r>
              <w:rPr>
                <w:rStyle w:val="Bodytext2Italic"/>
                <w:rFonts w:eastAsia="Calibri"/>
                <w:b/>
                <w:i w:val="false"/>
              </w:rPr>
              <w:t>Забеле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та се попълва и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по чл. 97, ал. 5 от ППЗОП за обстоятелствата по чл. 54, ал.1, т. 3-5 от ЗОП;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208" w:hanging="0"/>
              <w:rPr/>
            </w:pPr>
            <w:r>
              <w:rPr>
                <w:rStyle w:val="Bodytext2Italic"/>
                <w:rFonts w:eastAsia="Calibri"/>
                <w:b/>
                <w:i w:val="false"/>
              </w:rPr>
              <w:t>Забел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кларацията се попълва и подписва от лицето, което може самостоятелно да представлява участника.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по чл. 66, ал. 1 от ЗОП относно видовете работи, които ще се изпълняват от подизпълнител (ако е приложимо)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i w:val="false"/>
              </w:rPr>
              <w:t>Образец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кларация от подизпълнителя </w:t>
            </w:r>
            <w:r>
              <w:rPr>
                <w:rStyle w:val="Bodytext2Bold"/>
                <w:rFonts w:eastAsia="Calibri"/>
                <w:b w:val="false"/>
                <w:i w:val="false"/>
              </w:rPr>
              <w:t>(</w:t>
            </w:r>
            <w:r>
              <w:rPr>
                <w:rStyle w:val="Bodytext2Italic"/>
                <w:rFonts w:eastAsia="Calibri"/>
                <w:i w:val="false"/>
              </w:rPr>
              <w:t>представя се ако е приложимо)</w:t>
            </w:r>
            <w:r>
              <w:rPr>
                <w:rStyle w:val="Bodytext2Bold"/>
                <w:rFonts w:eastAsia="Calibri"/>
                <w:b w:val="false"/>
                <w:i w:val="false"/>
              </w:rPr>
              <w:t>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Style w:val="Bodytext2Bold"/>
                <w:rFonts w:eastAsia="Calibri"/>
                <w:b w:val="false"/>
                <w:i w:val="false"/>
              </w:rPr>
              <w:t xml:space="preserve">Образец 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-2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i w:val="false"/>
              </w:rPr>
              <w:t xml:space="preserve">Образец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Декла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ъгласие с клаузите на приложения проект на договор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ец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хническо предложение за изпълнение на поръчката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ец 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ни ценови параметри;</w:t>
            </w:r>
          </w:p>
          <w:p>
            <w:pPr>
              <w:pStyle w:val="Bodytext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90" w:leader="none"/>
                <w:tab w:val="left" w:pos="426" w:leader="none"/>
              </w:tabs>
              <w:spacing w:lineRule="auto" w:line="240" w:before="0" w:after="0"/>
              <w:ind w:left="0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документи, съгласно изискванията на Възложителя или по преценка на Изпълнителя, съгласно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документи, свързани с участието в настоящата поръчка, се представят в запечатана непрозрачна опаковка. Върху опаковката се посочват: наименование на поръчката, наименование на участника, адрес за кореспонденция, по възможност телефон, факс и/или e-m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, на адрес: гр. София, ул. „Панайот Волов“ № 2, Национален статистически инстит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1.11.2016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гей Цветанов Цветарс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 на Н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2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FF000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0" w:after="240"/>
      <w:ind w:hanging="740"/>
      <w:jc w:val="both"/>
    </w:pPr>
    <w:rPr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b/>
      <w:bCs/>
      <w:i/>
      <w:iCs/>
      <w:sz w:val="20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otev@nsi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5:00Z</dcterms:created>
  <dc:creator>Rosica Dabova</dc:creator>
  <dc:description/>
  <cp:keywords/>
  <dc:language>en-US</dc:language>
  <cp:lastModifiedBy>Lyuben Kalpakov</cp:lastModifiedBy>
  <dcterms:modified xsi:type="dcterms:W3CDTF">2016-11-21T14:55:00Z</dcterms:modified>
  <cp:revision>19</cp:revision>
  <dc:subject/>
  <dc:title/>
</cp:coreProperties>
</file>