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  <w:b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нес …….. 2018 г. в гр. София, между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ЦИОНАЛЕН СТАТИСТИЧЕСКИ ИНСТИТУТ (НСИ)</w:t>
      </w:r>
      <w:r>
        <w:rPr>
          <w:rFonts w:cs="Times New Roman" w:ascii="Times New Roman" w:hAnsi="Times New Roman"/>
          <w:sz w:val="24"/>
          <w:szCs w:val="28"/>
        </w:rPr>
        <w:t xml:space="preserve"> с адрес: гр. София, ул. „Панайот Волов“ № 2, БУЛСТАТ 000695146, представляван от ……………………………. на НСИ, наричан по-долу „ПРОДАВАЧ“ от една страна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 (л.к., ЕГН/ЕИК), ………………………………… (адрес/седалище), наричан по-долу „КУПУВАЧ“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 сключи настоящият договор за следното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8"/>
        </w:rPr>
        <w:t xml:space="preserve"> ПРЕДМЕТ НА ДОГОВ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л. 1. ПРОДАВАЧЪТ  продава  на КУПУВАЧА ……. (…….) броя леки автомобили, както следва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2. КУПУВАЧЪТ заявява, че купува описаното/те по-горе МПС при посочените условия и за посочената цена, изплатена изцяло на ПРОДАВАЧ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Чл. 3. Собствеността на МПС се прехвърля с неговото предаван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8"/>
        </w:rPr>
        <w:t>ЦЕНА И НАЧИН НА ПЛАЩА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Чл. 4. (1) За предоставянето на МПС, предмет на този договор, КУПУВАЧЪТ заплаща на ПРОДАВАЧА сумата от ………………….. (……………………) лв. с включен ДД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2) Сумата по ал. 1 се заплаща в срок до ……… по банкова сметка, посочена от ПРОДАВАЧА:</w:t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Банка: </w:t>
      </w:r>
      <w:r>
        <w:rPr>
          <w:rFonts w:cs="Times New Roman" w:ascii="Times New Roman" w:hAnsi="Times New Roman"/>
          <w:sz w:val="24"/>
          <w:szCs w:val="24"/>
        </w:rPr>
        <w:t>Българска народна банка</w:t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G84BNBG96613000119001</w:t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I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NBGBGSD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8"/>
        </w:rPr>
        <w:t>ПРАВА И ЗАДЪЛЖЕНИЯ НА СТРАНИ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5. КУПУВАЧЪТ има право да получи закупените от него МПС след плащането на цената по чл. 4, ал. 1 от настоящия договор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л. 6. КУПУВАЧЪТ се задължава д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заплати на ПРОДАВАЧА договорената це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вдигне закупените МПС най-късно в 5-дневен срок от датата на плащането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- покрие разноските по прехвърлянето на закупените МПС и представи на ПРОДАВАЧА вносни бележки за платени държавни такс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7. ПРОДАВАЧЪТ има право да получи от КУПУВАЧА договорената цена съгласно чл. 4 от настоящия договор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Чл. 8. ПРОДАВАЧЪТ се задължава да предостави на КУПУВАЧА след получаване на сумата по чл. 4, ал. 1 от настоящия договор следните документ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свидетелство за регистрация на МПС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квитанция за платен данък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- полица по застраховка „Гражданска отговорност“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ица по застраховка „Автокаско“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8"/>
        </w:rPr>
        <w:t>ДОПЪЛНИТЕЛНИ УСЛО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9. Измененията в настоящия договор се извършват с писмено споразумение между двете стран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10. Страните ще решават евентуално възникналите спорове по този договор със споразумение, а в случай че такова не бъде постигнато, спорът ще бъде отнесен за решаване от компетентния български съд, съгласно действащото законодателство на Република Българ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л. 11. Страните определят следните лица за контакт и отговорник по изпълнението на този договор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ДАВАЧ:</w:t>
        <w:tab/>
        <w:t>…………</w:t>
        <w:tab/>
        <w:tab/>
        <w:tab/>
        <w:tab/>
        <w:tab/>
        <w:t>КУПУВАЧ: ……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Pavel Ivanov</dc:creator>
  <dc:description/>
  <cp:keywords/>
  <dc:language>en-US</dc:language>
  <cp:lastModifiedBy>Pavel Ivanov</cp:lastModifiedBy>
  <cp:lastPrinted>2016-06-13T14:44:00Z</cp:lastPrinted>
  <dcterms:modified xsi:type="dcterms:W3CDTF">2018-07-03T11:00:00Z</dcterms:modified>
  <cp:revision>12</cp:revision>
  <dc:subject/>
  <dc:title/>
</cp:coreProperties>
</file>