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-18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u w:val="single"/>
          <w:lang w:val="bg-BG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u w:val="single"/>
          <w:lang w:val="ru-RU"/>
        </w:rPr>
        <w:t>АЦИОНАЛЕН СТАТИСТИЧЕСКИ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bg-BG"/>
        </w:rPr>
        <w:t>Отчет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 w:eastAsia="bg-BG"/>
        </w:rPr>
        <w:t xml:space="preserve">за качествот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val="en-US" w:eastAsia="bg-BG"/>
        </w:rPr>
        <w:t>н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bg-BG" w:eastAsia="bg-BG"/>
        </w:rPr>
        <w:t xml:space="preserve"> Наблюдението на работната с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bg-BG" w:eastAsia="bg-BG"/>
        </w:rPr>
        <w:t>2009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bg-BG" w:eastAsia="bg-BG"/>
        </w:rPr>
        <w:t>Дизайн на наблюдението на работната сила и използвани метод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1. Обект и обхват на наблюдение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ект на наблюдението на работната сила е постоянното население на 15 и повече години в Република България. Наблюдението е репрезентативно - провежда се върху извадка от обикновените домакинства в страната. Анкетират се всички лица, обект на наблюдение, от домакинствата, попаднали в извадката.</w:t>
      </w:r>
    </w:p>
    <w:p>
      <w:pPr>
        <w:pStyle w:val="Heading3"/>
        <w:tabs>
          <w:tab w:val="clear" w:pos="708"/>
          <w:tab w:val="left" w:pos="574" w:leader="none"/>
        </w:tabs>
        <w:spacing w:lineRule="auto" w:line="240" w:before="240" w:after="120"/>
        <w:ind w:firstLine="709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2. Законова основа</w:t>
      </w:r>
    </w:p>
    <w:p>
      <w:pPr>
        <w:pStyle w:val="Heading3"/>
        <w:tabs>
          <w:tab w:val="clear" w:pos="708"/>
          <w:tab w:val="left" w:pos="574" w:leader="none"/>
        </w:tabs>
        <w:spacing w:lineRule="auto" w:line="240" w:before="240" w:after="120"/>
        <w:ind w:firstLine="709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bg-BG"/>
        </w:rPr>
        <w:t>1.2.1. Европейски документи</w:t>
      </w:r>
    </w:p>
    <w:p>
      <w:pPr>
        <w:pStyle w:val="Heading3"/>
        <w:tabs>
          <w:tab w:val="clear" w:pos="708"/>
          <w:tab w:val="left" w:pos="574" w:leader="none"/>
        </w:tabs>
        <w:spacing w:lineRule="auto" w:line="240" w:before="240" w:after="120"/>
        <w:ind w:firstLine="709"/>
        <w:rPr/>
      </w:pPr>
      <w:r>
        <w:rPr/>
        <w:t>Наблюдението на работната сила в рамките на Европейския съюз е нормативно установено с регламенти на Съвета и Европейския парламент и на Комисията. По-важните от тях са:</w:t>
      </w:r>
    </w:p>
    <w:tbl>
      <w:tblPr>
        <w:tblW w:w="4900" w:type="pct"/>
        <w:jc w:val="left"/>
        <w:tblInd w:w="-134" w:type="dxa"/>
        <w:tblLayout w:type="fixed"/>
        <w:tblCellMar>
          <w:top w:w="57" w:type="dxa"/>
          <w:left w:w="129" w:type="dxa"/>
          <w:bottom w:w="0" w:type="dxa"/>
          <w:right w:w="129" w:type="dxa"/>
        </w:tblCellMar>
      </w:tblPr>
      <w:tblGrid>
        <w:gridCol w:w="5464"/>
        <w:gridCol w:w="3424"/>
      </w:tblGrid>
      <w:tr>
        <w:trPr>
          <w:trHeight w:val="286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гламент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писание</w:t>
            </w:r>
          </w:p>
        </w:tc>
      </w:tr>
      <w:tr>
        <w:trPr>
          <w:trHeight w:val="1134" w:hRule="exac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(ЕО) № 577/98 на Съвета от 9 март 1998 г. относно организацията на извадковото изследване на работната сила в Общността</w:t>
            </w:r>
          </w:p>
        </w:tc>
        <w:tc>
          <w:tcPr>
            <w:tcW w:w="3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Основният регламент, съдържащ изисквания за дизайна на изследването  и  наблюдаваните характерист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149" w:hRule="exact"/>
        </w:trPr>
        <w:tc>
          <w:tcPr>
            <w:tcW w:w="54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гламент № 1991/2002 на Европейския парламент и Съв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от 8 октомв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2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г., изменящ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ламент (ЕО) № 577/98 на Съвета относно организацията на извадковото изследване на работната сила в Общността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рез този Регламент се определя период за въвеждане на непрекъснато наблюдение на работната с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407" w:hRule="exact"/>
        </w:trPr>
        <w:tc>
          <w:tcPr>
            <w:tcW w:w="54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(ЕО) № 2257/2003 на Европейския парламент и Съвета от 25 ноември 2003 г. за изменение на Регламент (ЕО) № 577/98 на Съвет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ц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аптиране н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писък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те на изследването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гламентът въвежда шест нови променливи и възможността за използване на вълнови подход за събирането на данни по структурните променли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>
          <w:trHeight w:val="1781" w:hRule="exac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№ 377/2008 на Комисията от 25 април 2008 г. за прилагане на Регламент (ЕО) № 577/98 относно кодификацията, която ще се използва за предаване на данни от 2009 г. нататък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ползването на подизвадка за събиране на данни по структурните променливи и определянето на референтните тримесечия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GB"/>
              </w:rPr>
              <w:t>Съдържа кодификацията на променливите за 2009 г., вкл. задължителна променлива за работната заплата и обща дефиниция на референтните тримесечия</w:t>
            </w:r>
          </w:p>
        </w:tc>
      </w:tr>
      <w:tr>
        <w:trPr>
          <w:trHeight w:val="477" w:hRule="exac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гламент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писание</w:t>
            </w:r>
          </w:p>
        </w:tc>
      </w:tr>
      <w:tr>
        <w:trPr>
          <w:trHeight w:val="1044" w:hRule="exac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 № 1897/2000 на Комисията от 7 септември 2000 г. относно приложението на дефиницията за безработица в наблюдението на работната сила в Общността 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гламентът съдържа и 12 принципа за съставяне на въпросника за наблюдение на работната сил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2.2. Национални документи </w:t>
      </w:r>
    </w:p>
    <w:p>
      <w:pPr>
        <w:pStyle w:val="ListParagraph"/>
        <w:numPr>
          <w:ilvl w:val="0"/>
          <w:numId w:val="13"/>
        </w:numPr>
        <w:ind w:left="720" w:firstLine="27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 за статистиката</w:t>
      </w:r>
    </w:p>
    <w:p>
      <w:pPr>
        <w:pStyle w:val="ListParagraph"/>
        <w:numPr>
          <w:ilvl w:val="0"/>
          <w:numId w:val="13"/>
        </w:numPr>
        <w:ind w:left="720" w:firstLine="273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ционална статистическа програма.</w:t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240" w:after="120"/>
        <w:ind w:firstLine="709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 xml:space="preserve">1.3. Наблюдаван период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Всички домакинства, попаднали в извадката, се анкетират в рамките на едно тримесечие, като са равномерно разпределени между отделните седмици на тримесечието (13 седмици). Наблюдаваният период за всяко домакинство е една календарна седмица (от понеделник до неделя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4. Периодичност на резултат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тримесечна, годишна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5. Модел и обем на извадка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наблюдението на работната сила се използва стратифицирана по област, град и село двустепенна гнездова извадка с гнезда на първа степен - преброителни участъци от проведеното към 1.03.2001 г. преброяване на населението и жилищния фонд, и гнезда на втора степен - домакинства. Изборът на гнездата от първата степен е с вероятностен подбор, пропорционален на населението в отделните области и преброителни участъц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вадката включва 2 438 преброителни участъци (гнезда на първа степен). От попадналите в извадката преброителни участъци се избират по 8 домакинства (гнезда на втора степен) или общо теоретичната извадка се състои от 19 504 обикновени домакинства на тримесечие, представляващи приблизително 6.5% от обикновените домакинства в стран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Баз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за формиране на извадката за наблюдението на работната сила са списъците на преброителните участъци и домакинствата, изготвени при преброяването на населението през 2001 годи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зползва се ротационен модел на извадката 2-(2)-2. Според ротационната схема половината от домакинствата (по 4 във всеки преброителен участък) в извадките за последователни тримесечия са едни и същи. Всяко избрано домакинство се анкетира общо четири пъти (в четири вълни) – домакинството се анкетира в две последователни тримесечия, временно се отстранява от извадката за следващите две тримесечия, след което се анкетира отново в две последователни тримесеч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1.6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числяване на коефициентите за претегля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За претегляне на резултатите се използват данни за населението към 31 декември на предходната година. Получените данни от изследването се пост-стратифицират по 28 области, вид на населеното място - град/село, пол и четири възрастови групи. Лицата във всяка от тези 448 постстрати имат еднакво тегло. Коефициентът за претегляне се изчислява като се раздели населението във всяка страта на броя на анкетираните лица в същата стра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  <w:t>1.7. Метод на събиране на данни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анните се събират чрез лично интервю, като се използва хартиен въпросник. Допускат се косвени интервюта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ието на домакинствата в изследването е доброволно.</w:t>
      </w:r>
    </w:p>
    <w:p>
      <w:pPr>
        <w:pStyle w:val="Heading3"/>
        <w:tabs>
          <w:tab w:val="clear" w:pos="708"/>
          <w:tab w:val="left" w:pos="574" w:leader="none"/>
        </w:tabs>
        <w:spacing w:lineRule="auto" w:line="240" w:before="240" w:after="12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1.8. Използване на подизвадки за наблюдение на структурните променливи (вълнови подход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събиране на данни по структурните (годишните) променливи, определени съгласно Регламент на Комиси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77/200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използва подизвадка, състояща се от домакинствата от третата вълна (домакинствата, които са в извадката за трети път)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дишните оценки, получавани от подизвадките, са съвместими с тези, получени като годишни средни от пълните тримесечни извадки, по трудов статус (заети, безработни и неактивни), пол и 10-годишни възрастови групи.</w:t>
      </w:r>
    </w:p>
    <w:p>
      <w:pPr>
        <w:pStyle w:val="Normal"/>
        <w:spacing w:lineRule="auto" w:line="240" w:before="24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руктурни (годишни) променлив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  <w:t>за които се използва вълновия подход</w:t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8256"/>
      </w:tblGrid>
      <w:tr>
        <w:trPr>
          <w:trHeight w:val="12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 xml:space="preserve">Наименование на променливата, съгласно Регла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7/200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Описание на променливата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SUPVISOR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Контрол върху работата на други наети лица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SIZEFIRM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Брой лица, работещи в предприятието/фирмата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WAYJFOUN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осредничество на държавно бюро по труда за намиране на работа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FTPTREAS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ричини за работа на непълно работно време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TEMPREAS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ричини за временна работа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SHIFTWK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Работа на смени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EVENWK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Работа вечер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NIGHTWK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Работа през нощта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SATWK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Работа в събота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SUNWK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Работа в неделя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WAYMORE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Начин, по който лицето желае да увеличи работното си време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HOMEWK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Работа вкъщи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LOOKREAS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ричини за търсене на друга работа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SEEKREAS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Причина лицето да не търси работа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AVAIREAS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ричина, поради която лицето не може да започне работа до две седмици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PRESEEK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Статус на лицето преди да започне да търси работа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NEEDCARE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Необходимост от услуги за грижи за деца и възрастни, болни, инвалиди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REGIGTER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Регистрация в държавно бюро по труда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MAINSTAT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Основен статус на лицето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EDUCFIELD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 xml:space="preserve">Област на текущо образование (специалност, професия) 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COURPURP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ричина за участие в неформално обучение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COURFIELD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Област на образование на последната форма на обучение</w:t>
            </w:r>
          </w:p>
        </w:tc>
      </w:tr>
      <w:tr>
        <w:trPr>
          <w:trHeight w:val="5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COURWORH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Време на провеждане на последната форма на обучение - в работно/извънработно време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HATFIELD</w:t>
            </w:r>
          </w:p>
        </w:tc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Специалност, придобита при завършване на най-високата степен на образование</w:t>
            </w:r>
          </w:p>
        </w:tc>
      </w:tr>
      <w:tr>
        <w:trPr>
          <w:trHeight w:val="155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 xml:space="preserve">Наименование на променливата, съгласно Регламен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7/2008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Описание на променливата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HATYEAR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Година на завършване на най-високата степен на образование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WSTAT1Y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Статус на лицето една година преди наблюдението</w:t>
            </w:r>
          </w:p>
        </w:tc>
      </w:tr>
      <w:tr>
        <w:trPr>
          <w:trHeight w:val="284" w:hRule="exac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STAPRO1Y</w:t>
            </w:r>
          </w:p>
        </w:tc>
        <w:tc>
          <w:tcPr>
            <w:tcW w:w="8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Статус в заетостта една година преди наблюдението</w:t>
            </w:r>
          </w:p>
        </w:tc>
      </w:tr>
      <w:tr>
        <w:trPr>
          <w:trHeight w:val="556" w:hRule="exac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NACE1Y2D</w:t>
            </w:r>
          </w:p>
        </w:tc>
        <w:tc>
          <w:tcPr>
            <w:tcW w:w="8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Икономическа дейност на местната единица, в която лицето е работило една година преди наблюдението</w:t>
            </w:r>
          </w:p>
        </w:tc>
      </w:tr>
    </w:tbl>
    <w:p>
      <w:pPr>
        <w:pStyle w:val="Heading3"/>
        <w:tabs>
          <w:tab w:val="clear" w:pos="708"/>
          <w:tab w:val="left" w:pos="574" w:leader="none"/>
        </w:tabs>
        <w:spacing w:lineRule="auto" w:line="240" w:before="240" w:after="12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</w:r>
    </w:p>
    <w:p>
      <w:pPr>
        <w:pStyle w:val="Heading3"/>
        <w:tabs>
          <w:tab w:val="clear" w:pos="708"/>
          <w:tab w:val="left" w:pos="574" w:leader="none"/>
        </w:tabs>
        <w:spacing w:lineRule="auto" w:line="240" w:before="240" w:after="12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1.9. Натоварва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1.9.1. Продължителност на анкетирането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ind w:left="65" w:hanging="0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ab/>
        <w:t>(</w:t>
      </w:r>
      <w:r>
        <w:rPr/>
        <w:t>Минути)</w:t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bg-BG"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Продължителност на анкетиране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val="bg-BG" w:eastAsia="bg-BG"/>
              </w:rPr>
              <w:t>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Общ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Първа въл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Следващи вълни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редно на домакин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3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9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2.2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Средно на лице за основния въпросник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без въпросника за домакинство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3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3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3.4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Средно на лице за въпросника по допълнителния модул за 2009 г. (на лице, анкетирано по модула)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8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8.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06" w:leader="none"/>
          <w:tab w:val="left" w:pos="6062" w:leader="none"/>
          <w:tab w:val="left" w:pos="7618" w:leader="none"/>
        </w:tabs>
        <w:spacing w:lineRule="auto" w:line="240" w:before="0" w:after="0"/>
        <w:ind w:left="7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1.9.2. Брой анкетирани единици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</w:r>
    </w:p>
    <w:p>
      <w:pPr>
        <w:pStyle w:val="Normal"/>
        <w:tabs>
          <w:tab w:val="clear" w:pos="708"/>
          <w:tab w:val="left" w:pos="4506" w:leader="none"/>
        </w:tabs>
        <w:spacing w:lineRule="auto" w:line="240" w:before="0" w:after="0"/>
        <w:ind w:left="70" w:hanging="0"/>
        <w:jc w:val="right"/>
        <w:rPr>
          <w:rFonts w:ascii="Times New Roman" w:hAnsi="Times New Roman" w:eastAsia="Times New Roman" w:cs="Times New Roman"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ab/>
        <w:t>(Брой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1556"/>
        <w:gridCol w:w="1556"/>
        <w:gridCol w:w="1556"/>
      </w:tblGrid>
      <w:tr>
        <w:trPr>
          <w:trHeight w:val="25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bg-BG" w:eastAsia="bg-BG"/>
              </w:rPr>
              <w:t>Брой анкетирани единици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Общ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Първа вълн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Следващи вълни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омакинства, посетени през годината</w:t>
            </w:r>
          </w:p>
        </w:tc>
        <w:tc>
          <w:tcPr>
            <w:tcW w:w="1556" w:type="dxa"/>
            <w:tcBorders/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82</w:t>
            </w:r>
          </w:p>
        </w:tc>
      </w:tr>
      <w:tr>
        <w:trPr>
          <w:trHeight w:val="25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Лица, анкетирани през годинат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23</w:t>
            </w:r>
          </w:p>
        </w:tc>
      </w:tr>
      <w:tr>
        <w:trPr>
          <w:trHeight w:val="45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Лица, анкетирани с въпросник за допълнителния модул през 2009 годи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. Приложимост и пълнота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2.1. Приложимост на основните статистически данни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 потребители на статистическа информация от наблюдението на работната сила са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народни организации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Европейска комисия  - Главна дирекция „Заетост” и други дирекции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Евростат – отдел „Пазар на труда и други отдели в Евроста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Европейска централна банка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Организация за икономическо сътрудничество и развити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Международна организация на труд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ЮНЕСКО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УНИЦЕ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Потребители в стран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Министерства и държавни агенци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Българска народна банк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Синдикати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Организации на работодателите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Неправителствени организаци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>Научни организации и институт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bg-BG" w:eastAsia="bg-BG"/>
        </w:rPr>
        <w:t xml:space="preserve">Отделни фирми и организации – за собствени маркетингови проучвания или консултантски услуги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 xml:space="preserve">Пълнота на наблюдението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Наблюдението на работната сила в България обхваща всички задължителни променливи, съгласно регламентите за наблюдението на работната сила в Европейския съюз.</w:t>
      </w:r>
    </w:p>
    <w:p>
      <w:pPr>
        <w:pStyle w:val="Normal"/>
        <w:spacing w:lineRule="auto" w:line="240" w:before="36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3. Точнос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. Грешки, дължащи се на извадковия характер на наблюдението (стохастични грешки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ценка на стохастичната точност на резултатите от наблюдението се изчисляват коефициенти на вариация (относителни стандартни грешки) по основни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Коефициент на вариация по основни показатели - тримесечни и годишни оцен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1417"/>
        <w:gridCol w:w="1276"/>
        <w:gridCol w:w="1559"/>
        <w:gridCol w:w="1559"/>
      </w:tblGrid>
      <w:tr>
        <w:trPr>
          <w:trHeight w:val="300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</w:rPr>
              <w:t>Тримесечие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 xml:space="preserve">Коефициенти на вариация </w:t>
            </w:r>
          </w:p>
        </w:tc>
      </w:tr>
      <w:tr>
        <w:trPr>
          <w:trHeight w:val="13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</w:rPr>
              <w:t>Заети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ети на непълно работно вре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зработни л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ефициент на безработ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Среден брой на фактически отработените часове</w:t>
            </w:r>
            <w:r>
              <w:rPr>
                <w:rFonts w:cs="Times New Roman" w:ascii="Times New Roman" w:hAnsi="Times New Roman"/>
                <w:iCs/>
                <w:lang w:val="bg-BG"/>
              </w:rPr>
              <w:t xml:space="preserve"> от заетите лиц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седмица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bg-BG" w:eastAsia="bg-BG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9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bg-BG" w:eastAsia="bg-BG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6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4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6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7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bg-BG" w:eastAsia="bg-BG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6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1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Год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.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.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.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.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Коефициент на вариация - годишни оценки по статистически райони ( NUTS-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( %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992"/>
        <w:gridCol w:w="993"/>
        <w:gridCol w:w="1417"/>
        <w:gridCol w:w="1418"/>
        <w:gridCol w:w="1559"/>
      </w:tblGrid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Статистически райони (NUTS-2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Коефициент на вариация по статистически райони (NUTS-2) – годишни данни</w:t>
            </w:r>
          </w:p>
        </w:tc>
      </w:tr>
      <w:tr>
        <w:trPr>
          <w:trHeight w:val="170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lang w:val="bg-BG"/>
              </w:rPr>
            </w:pPr>
            <w:r>
              <w:rPr>
                <w:rFonts w:cs="Times New Roman" w:ascii="Times New Roman" w:hAnsi="Times New Roman"/>
                <w:iCs/>
              </w:rPr>
              <w:t>Заети лица</w:t>
            </w:r>
            <w:r>
              <w:rPr>
                <w:rFonts w:cs="Times New Roman" w:ascii="Times New Roman" w:hAnsi="Times New Roman"/>
                <w:iCs/>
                <w:lang w:val="bg-B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ети на непълно работно врем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езработни лиц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ефициент на безработ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Среден брой на фактически отработените часове </w:t>
            </w:r>
            <w:r>
              <w:rPr>
                <w:rFonts w:cs="Times New Roman" w:ascii="Times New Roman" w:hAnsi="Times New Roman"/>
                <w:iCs/>
                <w:lang w:val="bg-BG"/>
              </w:rPr>
              <w:t>от заетите лица з</w:t>
            </w:r>
            <w:r>
              <w:rPr>
                <w:rFonts w:cs="Times New Roman" w:ascii="Times New Roman" w:hAnsi="Times New Roman"/>
                <w:iCs/>
              </w:rPr>
              <w:t>а седмица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запад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.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1.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8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7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.35</w:t>
            </w:r>
          </w:p>
        </w:tc>
      </w:tr>
      <w:tr>
        <w:trPr>
          <w:trHeight w:val="43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верен </w:t>
            </w: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ентрал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.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0.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8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8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.56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изто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.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2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9.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8.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.4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изто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.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2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0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9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.4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запад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7.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6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5.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.35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ен централ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9.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7.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7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.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Коефициент на вариация - годишни оценки по области (NUTS-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691"/>
        <w:gridCol w:w="1498"/>
        <w:gridCol w:w="1195"/>
        <w:gridCol w:w="1473"/>
        <w:gridCol w:w="1609"/>
      </w:tblGrid>
      <w:tr>
        <w:trPr>
          <w:trHeight w:val="255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Област (NUTS-3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Размер на извадката (брой на анкетираните лица)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Коефициент на вариация по области (NUTS-3) – годишни данни ( %)</w:t>
            </w:r>
          </w:p>
        </w:tc>
      </w:tr>
      <w:tr>
        <w:trPr>
          <w:trHeight w:val="71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 xml:space="preserve">Код 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Наименование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Работна сил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Безработни лиц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Коефициент на безработица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8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9.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7.6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7.34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1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30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6.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6.7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5.08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1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37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4.7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9.6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8.68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1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50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4.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5.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5.41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1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32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6.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1.1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1.31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2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ърно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3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5.5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3.8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4.45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2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о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1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6.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3.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3.69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2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43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4.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9.8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8.87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2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0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7.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9.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7.01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2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ст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7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7.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5.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4.15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3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82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3.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4.8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4.00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3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ч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8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6.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3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0.83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3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34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5.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5.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1.70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3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2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6.7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9.6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6.49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4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649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4.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2.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0.75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4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е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32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5.4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7.6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6.26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4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2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6.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2.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9.95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4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 Загор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46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5.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1.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9.89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(столица)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72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.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8.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7.50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1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я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44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4.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8.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8.44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1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евград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59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4.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8.7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8.30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1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и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29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6.8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1.5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9.52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1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стендил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6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7.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7.8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5.52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2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28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.8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0.9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0.50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2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ко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42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5.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2.6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0.71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2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арджик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59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3.7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3.7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2.75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2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5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5.7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5.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3.76</w:t>
            </w:r>
          </w:p>
        </w:tc>
      </w:tr>
      <w:tr>
        <w:trPr>
          <w:trHeight w:val="255" w:hRule="exac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2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рджал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9.0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5.6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6.25</w:t>
            </w:r>
          </w:p>
        </w:tc>
      </w:tr>
    </w:tbl>
    <w:p>
      <w:pPr>
        <w:pStyle w:val="Heading3"/>
        <w:tabs>
          <w:tab w:val="clear" w:pos="708"/>
          <w:tab w:val="left" w:pos="574" w:leader="none"/>
        </w:tabs>
        <w:spacing w:lineRule="auto" w:line="240" w:before="240" w:after="120"/>
        <w:ind w:firstLine="709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bg-BG"/>
        </w:rPr>
        <w:t>3.2. Грешки, независещи от извадката (нестохастични грешки)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ешки на обхвата</w:t>
      </w:r>
    </w:p>
    <w:p>
      <w:pPr>
        <w:pStyle w:val="Normal"/>
        <w:ind w:left="360" w:firstLine="77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върхобхват (относителен дял на необитаемите жилища) -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8.26%.</w:t>
      </w:r>
    </w:p>
    <w:p>
      <w:pPr>
        <w:pStyle w:val="ListParagraph"/>
        <w:numPr>
          <w:ilvl w:val="0"/>
          <w:numId w:val="11"/>
        </w:numPr>
        <w:spacing w:lineRule="auto" w:line="240"/>
        <w:ind w:left="1080" w:hanging="37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ешки поради неанкетирани единиц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Относителен дял на неотговорилите домакинства по поредност на анкетиране (вълн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%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276"/>
        <w:gridCol w:w="1559"/>
        <w:gridCol w:w="1418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 xml:space="preserve">Поредност на анкетиране (вълна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 xml:space="preserve">Относителен дял на неотговорилите домакин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1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6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4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2.36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Относителен дял на неотговорилите домакинства по причини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2074"/>
        <w:gridCol w:w="1276"/>
        <w:gridCol w:w="1701"/>
        <w:gridCol w:w="1985"/>
      </w:tblGrid>
      <w:tr>
        <w:trPr>
          <w:trHeight w:val="300" w:hRule="atLeast"/>
        </w:trPr>
        <w:tc>
          <w:tcPr>
            <w:tcW w:w="83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(%)</w:t>
            </w:r>
          </w:p>
        </w:tc>
      </w:tr>
      <w:tr>
        <w:trPr>
          <w:trHeight w:val="6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Тримесечие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Относителен дял на неотговорилите – общ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 xml:space="preserve">Отказа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 xml:space="preserve">Неосъществен контак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 xml:space="preserve">Други 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6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0.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6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1.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02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6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1.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01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6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0.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10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Година (средно за  2009)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6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0.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03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Относителен дял на неотговорилите домакинства по статистически райони (NUTS-2) – средно за годината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581"/>
        <w:gridCol w:w="2253"/>
      </w:tblGrid>
      <w:tr>
        <w:trPr>
          <w:trHeight w:val="300" w:hRule="atLeast"/>
        </w:trPr>
        <w:tc>
          <w:tcPr>
            <w:tcW w:w="83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(%)</w:t>
            </w:r>
          </w:p>
        </w:tc>
      </w:tr>
      <w:tr>
        <w:trPr>
          <w:trHeight w:val="604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Статистически райони (NUTS-2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Относителен дял на неотговорилите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BG3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западе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1.43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BG3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ен централе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0.74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BG3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източе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2.18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BG3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източе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9.14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BG41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западе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2.93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bg-BG" w:eastAsia="bg-BG"/>
              </w:rPr>
              <w:t>BG4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ен централе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bg-BG" w:eastAsia="bg-BG"/>
              </w:rPr>
              <w:t>7.9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 xml:space="preserve">Относителен дял на неотговорилите домакинства по област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NUTS-3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bg-BG"/>
        </w:rPr>
        <w:t>) – средно за годината</w:t>
      </w:r>
    </w:p>
    <w:p>
      <w:pPr>
        <w:pStyle w:val="Normal"/>
        <w:spacing w:lineRule="auto" w:line="240" w:before="0" w:after="0"/>
        <w:ind w:left="6371" w:firstLine="709"/>
        <w:jc w:val="center"/>
        <w:rPr>
          <w:rFonts w:ascii="Times New Roman" w:hAnsi="Times New Roman" w:eastAsia="Times New Roman" w:cs="Times New Roman"/>
          <w:bCs/>
          <w:iCs/>
          <w:lang w:val="bg-BG" w:eastAsia="bg-BG"/>
        </w:rPr>
      </w:pPr>
      <w:r>
        <w:rPr>
          <w:rFonts w:eastAsia="Times New Roman" w:cs="Times New Roman" w:ascii="Times New Roman" w:hAnsi="Times New Roman"/>
          <w:bCs/>
          <w:iCs/>
          <w:lang w:val="bg-BG" w:eastAsia="bg-BG"/>
        </w:rPr>
        <w:t>(%)</w:t>
      </w:r>
    </w:p>
    <w:tbl>
      <w:tblPr>
        <w:tblW w:w="8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98"/>
        <w:gridCol w:w="2253"/>
      </w:tblGrid>
      <w:tr>
        <w:trPr>
          <w:trHeight w:val="67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Области (NUTS-3)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Относителен дял на неотговорилите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1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5.93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1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н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0.53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1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ц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7.32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1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ве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8.07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1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.82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2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 Търно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30.14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2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о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3.38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2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е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2.96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2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ра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4.94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2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ст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9.46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3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н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7.4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3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ч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8.27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3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4.47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3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говище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6.96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4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ас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5.51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4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е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7.96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4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бо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6.34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34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 Загора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5.29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1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(столица)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9.85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1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ия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2.33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1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евград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6.85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1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ни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2.14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1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стендил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6.77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2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див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4.35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2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ково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3.01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2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зарджик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5.15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2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7.55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BG425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рджали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2.3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ешки поради липса на отговори по отделни променлив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равнително висок (над 10%) е относителният дял на липсващите отговори средно </w:t>
      </w:r>
      <w:r>
        <w:rPr>
          <w:rFonts w:cs="Times New Roman" w:ascii="Times New Roman" w:hAnsi="Times New Roman"/>
          <w:lang w:val="bg-BG"/>
        </w:rPr>
        <w:t>за годината по следните променливи: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чини за временна рабо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1.9%, 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чина, поради която лицето не може да започне работа (за заетите лиц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7.5%. </w:t>
      </w:r>
    </w:p>
    <w:p>
      <w:pPr>
        <w:pStyle w:val="ListParagraph"/>
        <w:numPr>
          <w:ilvl w:val="0"/>
          <w:numId w:val="1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чина, поради  която лицето не може да започне работа (за незаетите лиц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4.4%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240" w:after="12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ешки на измерв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те могат да бъдат грешки, дължащи се на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нструментариума на изследване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блюдението се извършва с хартиен въпросник. Големият брой на въпросите и връзките между тях затруднява съставянето на въпросника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еспондентите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лице е нежелание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 се даде точна информация относно  някои от характеристиките на основната работа, работното време, извънредния труд, наличето на втора работа и др., както и затруднение при предоставянето на информация за други лица от домакинствот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носителният дял на косвените интервюта средно за годината е 37.7%  (15-74 годи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Анкетьор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оглед намаляване грешките на измерване се организират ежегодни срещи с отговорниците за наблюдението в териториалните статистически бюра с цел обучение и обсъждане на възникнали проблеми. На респондентите се предоставят писма, в които се представят целите и важността на изследванет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/>
        <w:ind w:left="360" w:firstLine="49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ешки при кодиране, въвеждане в компютър и обработката на данни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 w:eastAsia="bg-BG"/>
        </w:rPr>
        <w:t>4. Навременност и точнос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  <w:t xml:space="preserve"> на представяне</w:t>
      </w:r>
    </w:p>
    <w:p>
      <w:pPr>
        <w:pStyle w:val="Normal"/>
        <w:tabs>
          <w:tab w:val="clear" w:pos="708"/>
          <w:tab w:val="left" w:pos="4018" w:leader="none"/>
          <w:tab w:val="left" w:pos="6747" w:leader="none"/>
        </w:tabs>
        <w:spacing w:lineRule="auto" w:line="240" w:before="0" w:after="0"/>
        <w:ind w:left="70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4018" w:leader="none"/>
          <w:tab w:val="left" w:pos="6747" w:leader="none"/>
          <w:tab w:val="left" w:pos="8789" w:leader="none"/>
        </w:tabs>
        <w:spacing w:lineRule="auto" w:line="240" w:before="0" w:after="0"/>
        <w:ind w:left="7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bg-BG" w:eastAsia="bg-BG"/>
        </w:rPr>
        <w:t>Основни дати по тримесечия</w:t>
      </w:r>
    </w:p>
    <w:p>
      <w:pPr>
        <w:pStyle w:val="Normal"/>
        <w:tabs>
          <w:tab w:val="clear" w:pos="708"/>
          <w:tab w:val="left" w:pos="4018" w:leader="none"/>
          <w:tab w:val="left" w:pos="6747" w:leader="none"/>
        </w:tabs>
        <w:spacing w:lineRule="auto" w:line="240" w:before="0" w:after="0"/>
        <w:ind w:left="7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ab/>
      </w:r>
      <w:r>
        <w:rPr/>
        <w:tab/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820"/>
        <w:gridCol w:w="1660"/>
        <w:gridCol w:w="2020"/>
        <w:gridCol w:w="1440"/>
      </w:tblGrid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Тримесечие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 xml:space="preserve">Основни дати </w:t>
            </w:r>
          </w:p>
        </w:tc>
      </w:tr>
      <w:tr>
        <w:trPr>
          <w:trHeight w:val="13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ата на започване на наблюдениет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Дата на публикуване на данните в Българ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Краен срок за изпращане на данните в Еврост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Дата на изпращане на данните за България в Евростат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5.1.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2.5.20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1.6.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9.6.200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6.4.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1.8.20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0.9.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8.9.200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6.7.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3.11.20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0.12.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7.12.2009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Cs/>
                <w:lang w:val="bg-BG" w:eastAsia="bg-BG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05.10.2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2.2.20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21.3.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lang w:val="bg-BG" w:eastAsia="bg-BG"/>
              </w:rPr>
              <w:t>11.3.2010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5. Достъпност и яснота</w:t>
      </w:r>
    </w:p>
    <w:p>
      <w:pPr>
        <w:pStyle w:val="Normal"/>
        <w:autoSpaceDE w:val="false"/>
        <w:spacing w:lineRule="auto" w:line="240" w:before="120" w:after="120"/>
        <w:ind w:firstLine="709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 xml:space="preserve">5.1. </w:t>
      </w:r>
      <w:r>
        <w:rPr>
          <w:rFonts w:eastAsia="SymbolMT;Arial Unicode MS" w:cs="Times New Roman" w:ascii="Times New Roman" w:hAnsi="Times New Roman"/>
          <w:b/>
          <w:sz w:val="24"/>
          <w:szCs w:val="24"/>
          <w:lang w:val="bg-BG"/>
        </w:rPr>
        <w:t xml:space="preserve"> Достъп до прилаганата метод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val="bg-BG"/>
        </w:rPr>
        <w:t>Всички публикации на НСИ с данни от наблюдението на работната силасъдържат кратки методологични бележки с основните понятия, включени в наблюдението, и изчисляваните аналитични показатели. Инструментариумът на наблюдението е на разположение в отдел “Статистика на труда” на НСИ и в 28-те териториални статистически бюра в страната.</w:t>
      </w:r>
    </w:p>
    <w:p>
      <w:pPr>
        <w:pStyle w:val="Normal"/>
        <w:autoSpaceDE w:val="false"/>
        <w:spacing w:lineRule="auto" w:line="240" w:before="120" w:after="0"/>
        <w:ind w:firstLine="709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>5.2.</w:t>
      </w:r>
      <w:r>
        <w:rPr>
          <w:rFonts w:eastAsia="SymbolMT;Arial Unicode MS" w:cs="Times New Roman" w:ascii="Times New Roman" w:hAnsi="Times New Roman"/>
          <w:b/>
          <w:sz w:val="24"/>
          <w:szCs w:val="24"/>
          <w:lang w:val="bg-BG"/>
        </w:rPr>
        <w:t xml:space="preserve"> Съобщения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val="bg-BG"/>
        </w:rPr>
        <w:t>Резултатите от наблюдението на работната сила са готови 52 дни след края нанаблюдавания период. Те се разпространяват със съобщение до Българската телеграфна агенция, която ги предоставя на всички електронни медии и на печатните издания. След този момент всички потребители имат достъп до готовата информация чрез</w:t>
      </w:r>
      <w:r>
        <w:rPr>
          <w:rFonts w:eastAsia="Symbol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  <w:lang w:val="bg-BG"/>
        </w:rPr>
        <w:t>отдел "Връзки с потребителите" на НСИ. От същия отдел могат да се получат и</w:t>
      </w:r>
      <w:r>
        <w:rPr>
          <w:rFonts w:eastAsia="Symbol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  <w:lang w:val="bg-BG"/>
        </w:rPr>
        <w:t>допълнителни таблици срещу заплащане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ascii="Times New Roman" w:hAnsi="Times New Roman" w:eastAsia="Arial Unicode MS" w:cs="Times New Roman"/>
          <w:b/>
          <w:b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120"/>
        <w:ind w:firstLine="709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 xml:space="preserve">5.3. </w:t>
      </w:r>
      <w:r>
        <w:rPr>
          <w:rFonts w:eastAsia="SymbolMT;Arial Unicode MS" w:cs="Times New Roman" w:ascii="Times New Roman" w:hAnsi="Times New Roman"/>
          <w:b/>
          <w:sz w:val="24"/>
          <w:szCs w:val="24"/>
          <w:lang w:val="bg-BG"/>
        </w:rPr>
        <w:t>Публик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;Arial Unicode MS" w:cs="Times New Roman"/>
          <w:sz w:val="24"/>
          <w:szCs w:val="24"/>
          <w:lang w:val="en-US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val="bg-BG"/>
        </w:rPr>
        <w:t>Резултатите от наблюдението на работната сила се публикуват в следните специализирани и общи издания на НС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;Arial Unicode MS" w:cs="Times New Roman"/>
          <w:sz w:val="24"/>
          <w:szCs w:val="24"/>
          <w:lang w:val="en-US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val="bg-BG"/>
        </w:rPr>
        <w:t>- „Заетост и безработица - годишни данни” - специализирано годишно електронно</w:t>
      </w:r>
      <w:r>
        <w:rPr>
          <w:rFonts w:eastAsia="Symbol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  <w:lang w:val="bg-BG"/>
        </w:rPr>
        <w:t>издание на CD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;Arial Unicode MS" w:cs="Times New Roman"/>
          <w:sz w:val="24"/>
          <w:szCs w:val="24"/>
          <w:lang w:val="en-US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val="bg-BG"/>
        </w:rPr>
        <w:t>- Брошура „Наблюдение на работната сила” – рекламно годишно изд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;Arial Unicode MS" w:cs="Times New Roman"/>
          <w:sz w:val="24"/>
          <w:szCs w:val="24"/>
          <w:lang w:val="bg-BG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val="bg-BG"/>
        </w:rPr>
        <w:t>- „Статистически справочник” - годишно изд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;Arial Unicode MS" w:cs="Times New Roman"/>
          <w:sz w:val="24"/>
          <w:szCs w:val="24"/>
          <w:lang w:val="bg-BG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val="bg-BG"/>
        </w:rPr>
        <w:t>- „Статистически годишник” - годишно изд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;Arial Unicode MS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  <w:lang w:val="bg-BG"/>
        </w:rPr>
        <w:t>- Брошура „България” - годишно из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ymbolMT;Arial Unicode MS" w:cs="Times New Roman"/>
          <w:sz w:val="24"/>
          <w:szCs w:val="24"/>
          <w:lang w:val="en-US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>5.4.</w:t>
      </w:r>
      <w:r>
        <w:rPr>
          <w:rFonts w:eastAsia="SymbolMT;Arial Unicode MS" w:cs="Times New Roman" w:ascii="Times New Roman" w:hAnsi="Times New Roman"/>
          <w:b/>
          <w:sz w:val="24"/>
          <w:szCs w:val="24"/>
          <w:lang w:val="bg-BG"/>
        </w:rPr>
        <w:t xml:space="preserve"> Електронен достъ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val="bg-BG"/>
        </w:rPr>
        <w:t>Таблици с основни резултати от наблюдението на работната сила се</w:t>
      </w:r>
      <w:r>
        <w:rPr>
          <w:rFonts w:eastAsia="Symbol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  <w:lang w:val="bg-BG"/>
        </w:rPr>
        <w:t>поместват тримесечно и годишно в сайта на НСИ в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6. Сравнимост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. Сравнимост във времет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  <w:t>Наблюдението на работната сила е проведено за първи път през месец септември 1993 година. От 1994 г. до края на 1999 г. наблюдението се провежда два или три пъти годишно, а през периода 2000 - 2002 г. - четири пъти в годината (през март, юни, септември и декември). Наблюдаваният период е една календарна седмица и е един и същ за всички домакин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  <w:t xml:space="preserve">От началото на 2003 г. Наблюдението на работната сила се провежда като тримесечно непрекъснато наблюдение. Домакинствата, включени в извадката, се анкетират в рамките на три месеца, като извадката е равномерно разпределена между първите 12 седмици от всяко тримесеч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bg-BG"/>
        </w:rPr>
        <w:t xml:space="preserve">От началото на 2008 г. наблюдението включва всички тринадесет седмици на тримесечието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2009 г. в наблюдението на работната сила е включена допълнителна променлива за работната заплата на наетите лица. Резултатите се представят в децилни груп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2. Сравнимост в рамките на Европейския съюз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ия изпълнява основните изисквания на Евростат по отношение на използваните методи и дефиници в Наблюдението на работната си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ществуват някои специфични особености при определяне на трудовия статус на лицата, които отсъстват от работа поради гледане на деца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ата, които са в отпуск за раждане и отглеждане на малко дете до навършване на една година, през който получават 90% от обичайното си възнаграждение, се считат за заети; 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цата, които са в отпуск за гледане на дете до навършване на две години, се отнасят към лицата, извън работната сила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ата, които са в родителски отпуск, се считат за заети лица. 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7. Съгласуваност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1. </w:t>
      </w:r>
      <w:r>
        <w:rPr>
          <w:rFonts w:cs="Times New Roman" w:ascii="Times New Roman" w:hAnsi="Times New Roman"/>
          <w:b/>
          <w:sz w:val="24"/>
          <w:szCs w:val="24"/>
        </w:rPr>
        <w:t xml:space="preserve">Съгласуваност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нните за заетите лица по методология на националните смет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ите методологически различия между наблюдението на работната сила и националните сметки са следните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блюдението на работната сила обхваща всички заети от постоянното население в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докато </w:t>
      </w:r>
      <w:r>
        <w:rPr>
          <w:rFonts w:cs="Times New Roman" w:ascii="Times New Roman" w:hAnsi="Times New Roman"/>
          <w:sz w:val="24"/>
          <w:szCs w:val="24"/>
        </w:rPr>
        <w:t xml:space="preserve">данните от националните сметки отговарят на концепцията за резидентност на институционалната единица; 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блюдението на работната сила се извършва чрез обикновените домакинства. </w:t>
      </w:r>
      <w:r>
        <w:rPr>
          <w:rFonts w:cs="Times New Roman" w:ascii="Times New Roman" w:hAnsi="Times New Roman"/>
          <w:sz w:val="24"/>
          <w:szCs w:val="24"/>
        </w:rPr>
        <w:t xml:space="preserve">Данните, предоставени от националните сметки са получени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бинирането на </w:t>
      </w:r>
      <w:r>
        <w:rPr>
          <w:rFonts w:cs="Times New Roman" w:ascii="Times New Roman" w:hAnsi="Times New Roman"/>
          <w:sz w:val="24"/>
          <w:szCs w:val="24"/>
        </w:rPr>
        <w:t xml:space="preserve">различни източници -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наблюдение на работната сила, </w:t>
      </w:r>
      <w:r>
        <w:rPr>
          <w:rFonts w:cs="Times New Roman" w:ascii="Times New Roman" w:hAnsi="Times New Roman"/>
          <w:sz w:val="24"/>
          <w:szCs w:val="24"/>
          <w:lang w:val="bg-BG"/>
        </w:rPr>
        <w:t>Наблюдение на заетите лица, работната заплата и другите разходи за труд и други статистически изследвания на предприятия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блюдения на </w:t>
      </w:r>
      <w:r>
        <w:rPr>
          <w:rFonts w:cs="Times New Roman" w:ascii="Times New Roman" w:hAnsi="Times New Roman"/>
          <w:sz w:val="24"/>
          <w:szCs w:val="24"/>
        </w:rPr>
        <w:t>земеделските стопан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дминстративни източници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Наблюдението на работната сила данните за заетите лиц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 земеделски стопанства се отнасят основно за лицата</w:t>
      </w:r>
      <w:r>
        <w:rPr>
          <w:rFonts w:cs="Times New Roman" w:ascii="Times New Roman" w:hAnsi="Times New Roman"/>
          <w:sz w:val="24"/>
          <w:szCs w:val="24"/>
        </w:rPr>
        <w:t>, които продават поне част от продукцият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те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ационалните сметки се основават на данни от изследван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земеделските стопанства, което обхваща всички работещи лица в земеделски стопанства (над определен минимален размер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36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2. </w:t>
      </w:r>
      <w:r>
        <w:rPr>
          <w:rFonts w:cs="Times New Roman" w:ascii="Times New Roman" w:hAnsi="Times New Roman"/>
          <w:b/>
          <w:sz w:val="24"/>
          <w:szCs w:val="24"/>
        </w:rPr>
        <w:t xml:space="preserve">Съгласуваност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нните за заетите лица от Наблюдението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етите лица, работната заплата и другите разходи за тру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личията в данните между Наблюдението на работната сила и Наблюдението на </w:t>
      </w:r>
      <w:r>
        <w:rPr>
          <w:rFonts w:cs="Times New Roman" w:ascii="Times New Roman" w:hAnsi="Times New Roman"/>
          <w:sz w:val="24"/>
          <w:szCs w:val="24"/>
          <w:lang w:val="en-US"/>
        </w:rPr>
        <w:t>заетите лица, работната заплата и другите разходи за тру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дължат основно на: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личия в обхвата и единиците на измерване – в Наблюдението на работната сила д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анните се получават от извадка от обикновените домакинства и се отнасят за постоянното население на страната. Наблюдението на </w:t>
      </w:r>
      <w:r>
        <w:rPr>
          <w:rFonts w:cs="Times New Roman" w:ascii="Times New Roman" w:hAnsi="Times New Roman"/>
          <w:sz w:val="24"/>
          <w:szCs w:val="24"/>
          <w:lang w:val="en-US"/>
        </w:rPr>
        <w:t>заетите лица, работната заплата и другите разходи за труд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е извършва чрез предприятията на територията на страната. То е изчерпателно за предприятията от обществения сектор (без училищата и детските градини) и репрезентативно за частния сектор, училищата и детските градини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анните за заетостта, получавани от Наблюдението на работната сила, включват всички заети лица, вкл. самостоятелно заети и наети, които работят без формални трудови договори. Наблюдението на </w:t>
      </w:r>
      <w:r>
        <w:rPr>
          <w:rFonts w:cs="Times New Roman" w:ascii="Times New Roman" w:hAnsi="Times New Roman"/>
          <w:sz w:val="24"/>
          <w:szCs w:val="24"/>
          <w:lang w:val="en-US"/>
        </w:rPr>
        <w:t>заетите лица, работната заплата и другите разходи за труд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сигурява тримесечни данни само за наетите лица, работещи по трудов договор или договор за служебно правоотношение. Въоръжените сили се изключват.</w:t>
      </w:r>
    </w:p>
    <w:p>
      <w:pPr>
        <w:pStyle w:val="ListParagraph"/>
        <w:numPr>
          <w:ilvl w:val="0"/>
          <w:numId w:val="9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личия в наблюдавания период - 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ри Наблюдението на работната сила се получават средни тримесечни данни. Данните, предоставени от Наблюдението на </w:t>
      </w:r>
      <w:r>
        <w:rPr>
          <w:rFonts w:cs="Times New Roman" w:ascii="Times New Roman" w:hAnsi="Times New Roman"/>
          <w:sz w:val="24"/>
          <w:szCs w:val="24"/>
          <w:lang w:val="en-US"/>
        </w:rPr>
        <w:t>заетите лица, работната заплата и другите разходи за труд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е отнасят: 1) към последния ден на всеки месец (тримесечие) и 2) към осредната стойност, еквивалент на пълен работен ден за месеца (тримесечие). </w:t>
      </w:r>
    </w:p>
    <w:p>
      <w:pPr>
        <w:pStyle w:val="ListParagraph"/>
        <w:spacing w:lineRule="auto" w:line="240" w:before="360" w:after="24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360" w:after="24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3. </w:t>
      </w:r>
      <w:r>
        <w:rPr>
          <w:rFonts w:cs="Times New Roman" w:ascii="Times New Roman" w:hAnsi="Times New Roman"/>
          <w:b/>
          <w:sz w:val="24"/>
          <w:szCs w:val="24"/>
        </w:rPr>
        <w:t xml:space="preserve">Съгласуваност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нните за регистрираните безработни</w:t>
      </w:r>
    </w:p>
    <w:p>
      <w:pPr>
        <w:pStyle w:val="ListParagraph"/>
        <w:spacing w:lineRule="auto" w:line="240" w:before="36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азличията в данните за безработицата</w:t>
      </w:r>
      <w:r>
        <w:rPr>
          <w:rFonts w:cs="Times New Roman" w:ascii="Times New Roman" w:hAnsi="Times New Roman"/>
          <w:sz w:val="24"/>
          <w:szCs w:val="24"/>
          <w:lang w:val="bg-BG"/>
        </w:rPr>
        <w:t>, получавани от 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блюдението на работната сила, провеждано от НСИ и </w:t>
      </w:r>
      <w:r>
        <w:rPr>
          <w:rFonts w:cs="Times New Roman" w:ascii="Times New Roman" w:hAnsi="Times New Roman"/>
          <w:sz w:val="24"/>
          <w:szCs w:val="24"/>
          <w:lang w:val="bg-BG"/>
        </w:rPr>
        <w:t>тези на Агенцията по заетостта се дължат на различните методологии на изследване, а именно: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личия в обхвата - данните от Наблюдението на работната сила се получават чрез извадково наблюдение на обикновените домакинства в страната, а данните за регистрираните безработни са на база на административен източник.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личия в дефиницият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- според Наблюдението на работната сила за безработни се считат всички лица на възраст 15 - 74 навършени години, които са без работа, активно търсят работа (не само чрез регистрация в бюрата по труда, но с различни други активни методи) и имат готовност да започнат работа. В бюрата по труда се регистрират само лица, под официалната пенсионна възраст или с недостатъчен осигурителен стаж. </w:t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личия в наблюдавания период -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нните за регистрираните безработни се отнасят за последния календарен ден на всеки месец, докато данните от Наблюдението на работната сила са средни за тримесечие (годин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066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60" w:before="240" w:after="60"/>
      <w:jc w:val="both"/>
      <w:textAlignment w:val="center"/>
      <w:outlineLvl w:val="2"/>
    </w:pPr>
    <w:rPr>
      <w:rFonts w:ascii="Arial" w:hAnsi="Arial" w:eastAsia="Times New Roman" w:cs="MyriadPro-Bold;Times New Roman"/>
      <w:bCs/>
      <w:i/>
      <w:color w:val="A67A05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MyriadPro-Bold;Times New Roman"/>
      <w:bCs/>
      <w:i/>
      <w:color w:val="A67A05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9:00Z</dcterms:created>
  <dc:creator>JGueron</dc:creator>
  <dc:description/>
  <cp:keywords/>
  <dc:language>en-US</dc:language>
  <cp:lastModifiedBy>JGueron</cp:lastModifiedBy>
  <dcterms:modified xsi:type="dcterms:W3CDTF">2012-04-03T13:54:00Z</dcterms:modified>
  <cp:revision>5</cp:revision>
  <dc:subject/>
  <dc:title/>
</cp:coreProperties>
</file>