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8,5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038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 506,5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696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 696,2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елико Търново ( 0410040005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,9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Видин ( 041005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0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Ловеч ( 041011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74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974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левен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3,4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13,4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ливен ( 041020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8,5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76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5,2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тараЗагора ( 0410240003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9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5.08.2015 - 05.08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6:00Z</dcterms:created>
  <dc:creator>Aneta Fasulkova</dc:creator>
  <dc:description/>
  <cp:keywords/>
  <dc:language>en-US</dc:language>
  <cp:lastModifiedBy>Aneta Fasulkova</cp:lastModifiedBy>
  <dcterms:modified xsi:type="dcterms:W3CDTF">2015-08-05T04:53:00Z</dcterms:modified>
  <cp:revision>2</cp:revision>
  <dc:subject/>
  <dc:title/>
</cp:coreProperties>
</file>