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65"/>
        <w:gridCol w:w="1429"/>
        <w:gridCol w:w="95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6.07.2015 - 06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99,41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9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811,06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2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410,47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6.07.2015 - 06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892,49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892,49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Бургас ( 041002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6.07.2015 - 06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26,7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26,7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арна ( 041003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6.07.2015 - 06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2,0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25,25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47,25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Добрич ( 0410080008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6.07.2015 - 06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,33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5,65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5,98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Кърджали ( 041009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6.07.2015 - 06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6,6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6,6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азарджик ( 041013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6.07.2015 - 06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3,4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3,4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ливен ( 041020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6.07.2015 - 06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7,08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7,08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тараЗагора ( 0410240003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6.07.2015 - 06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6,0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6,0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Ямбол ( 041028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6.07.2015 - 06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64,97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64,97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6.07.2015 - 06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,0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,0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07:00Z</dcterms:created>
  <dc:creator>Aneta Fasulkova</dc:creator>
  <dc:description/>
  <cp:keywords/>
  <dc:language>en-US</dc:language>
  <cp:lastModifiedBy>Aneta Fasulkova</cp:lastModifiedBy>
  <dcterms:modified xsi:type="dcterms:W3CDTF">2015-07-06T14:16:00Z</dcterms:modified>
  <cp:revision>2</cp:revision>
  <dc:subject/>
  <dc:title/>
</cp:coreProperties>
</file>